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1080"/>
        <w:gridCol w:w="1080"/>
        <w:gridCol w:w="1170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 w:eastAsia="en-US"/>
              </w:rPr>
              <w:t>მარკეტინგული კვლევა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ka-GE"/>
              </w:rPr>
              <w:t>სოციალურ მეცნიერებათა, ბიზნესისა და სამართალმცოდნეობის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ka-GE"/>
              </w:rPr>
              <w:t>ბიზნესის ორგანიზაცია და მართვა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ემესტრ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CT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კრედიტ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აგისტრატურ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015-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არჩევითი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საათების განაწილება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საათებ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პრაქტიკ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ლაბორატორიუ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ამოცდები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თანამდებობა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საკონტაქტო ინფორმაცი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მანანა ნანიტაშვილი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პროფესორი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ტელეფო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ელ-ფოსტ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საათი</w:t>
            </w:r>
          </w:p>
        </w:tc>
      </w:tr>
      <w:tr>
        <w:trPr>
          <w:trHeight w:val="75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+995 599 77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nana.nanitashvili@hotmail.c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  <w:t>ხუთ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vertAlign w:val="superscript"/>
                <w:lang w:val="ka-GE"/>
              </w:rPr>
              <w:t>12.00-14.00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ნები: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 xml:space="preserve">სასწავლო კურსის მიზანია </w:t>
      </w:r>
      <w:r>
        <w:rPr>
          <w:rFonts w:cs="Sylfaen" w:ascii="Sylfaen" w:hAnsi="Sylfaen"/>
          <w:bCs/>
          <w:sz w:val="20"/>
          <w:szCs w:val="20"/>
          <w:lang w:val="ka-GE"/>
        </w:rPr>
        <w:t>სტუდენტს მისცეს მარკეტინგული კვლევის ძირითადი თეორიებისა და პრინციპების ღრმა და სისტემური ცოდნა, შეასწავლოს  ინფორმაციის მიიღებისა და მონაცემთა შეგროვების მეთოდები, გამოუმუშავოს მარკეტინგული კვლევის უნარ-ჩვევები, კერძოდ: კვლევის საჭიროების განსაზღვრის, პრობლემისა და კვლევის მიზნების იდენტიფიკაციის, კვლევის დიზაინის განსაზღვრის, ინფორმაციის ტიპებისა და წყაროების დადგენის, მონაცემთა შეგროვების, კრიტიკული ანალიზის, კვლევის საბოლოო ანგარიშის მომზადების   უნარ-ჩვევ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სასწავლო კურსი შესაძლებლობას აძლევს სტუდენტს</w:t>
      </w:r>
      <w:r>
        <w:rPr>
          <w:rFonts w:cs="Sylfaen" w:ascii="Sylfaen" w:hAnsi="Sylfaen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შეიძინოს ღრმა და სისტემური ცოდნა, გამოიმუშაოს უნარები და მოახდინოს მათი დემონსტრირება შემდეგი მიმართულებით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ოდნა და გაცნობიერება:</w:t>
      </w:r>
      <w:r>
        <w:rPr>
          <w:rFonts w:cs="Sylfaen" w:ascii="Sylfaen" w:hAnsi="Sylfaen"/>
          <w:sz w:val="20"/>
          <w:szCs w:val="20"/>
          <w:lang w:val="pt-PT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eastAsia="ru-RU"/>
        </w:rPr>
      </w:pPr>
      <w:r>
        <w:rPr>
          <w:rFonts w:eastAsia="Sylfaen" w:cs="Sylfaen" w:ascii="Sylfaen" w:hAnsi="Sylfaen"/>
          <w:b/>
          <w:sz w:val="20"/>
          <w:szCs w:val="20"/>
          <w:lang w:val="ka-GE" w:eastAsia="ru-RU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ka-GE" w:eastAsia="ru-RU"/>
        </w:rPr>
        <w:t>იცის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" w:leader="none"/>
        </w:tabs>
        <w:spacing w:lineRule="auto" w:line="240" w:before="0" w:after="0"/>
        <w:ind w:left="612" w:right="72" w:hanging="360"/>
        <w:jc w:val="both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>მარკეტინგული კვლევის ლოგიკური, დროში გამოცდილი ორ საფეხურიანი პროცესი</w:t>
      </w:r>
      <w:r>
        <w:rPr>
          <w:rFonts w:cs="Sylfaen" w:ascii="Sylfaen" w:hAnsi="Sylfaen"/>
          <w:sz w:val="20"/>
          <w:szCs w:val="20"/>
          <w:lang w:val="pt-BR"/>
        </w:rPr>
        <w:t>;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" w:leader="none"/>
        </w:tabs>
        <w:spacing w:lineRule="auto" w:line="240" w:before="0" w:after="0"/>
        <w:ind w:left="612" w:right="72" w:hanging="360"/>
        <w:jc w:val="both"/>
        <w:rPr>
          <w:rFonts w:ascii="Sylfaen" w:hAnsi="Sylfaen" w:cs="AcadNusx"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>ინფორმაციის სახეების, წყაროების და მონაცემთა შეგროვების მეთოდები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" w:leader="none"/>
        </w:tabs>
        <w:spacing w:lineRule="auto" w:line="240" w:before="0" w:after="0"/>
        <w:ind w:left="612" w:right="72" w:hanging="360"/>
        <w:jc w:val="both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 xml:space="preserve">მარკეტინგული კვლევის ინსტრუმენტები და მათი სწორად შერჩევის მეთოდები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არკეტინგული კვლევის ანალიზის მეთოდოლოგია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" w:leader="none"/>
        </w:tabs>
        <w:spacing w:lineRule="auto" w:line="240" w:before="0" w:after="0"/>
        <w:ind w:left="612" w:right="72" w:hanging="360"/>
        <w:jc w:val="both"/>
        <w:rPr>
          <w:rFonts w:ascii="Sylfaen" w:hAnsi="Sylfaen" w:cs="AcadNusx"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>კვლევის რესპოდენტების შერჩევის მექანიზმი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" w:leader="none"/>
        </w:tabs>
        <w:spacing w:lineRule="auto" w:line="240" w:before="0" w:after="0"/>
        <w:ind w:left="612" w:right="72" w:hanging="360"/>
        <w:jc w:val="both"/>
        <w:rPr>
          <w:rFonts w:ascii="Sylfaen" w:hAnsi="Sylfaen" w:cs="AcadNusx"/>
          <w:sz w:val="20"/>
          <w:szCs w:val="20"/>
          <w:lang w:val="es-E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  <w:t>აუდიტორიასთან კონტაქტის მეთოდ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a-GE" w:eastAsia="ru-RU"/>
        </w:rPr>
      </w:pPr>
      <w:r>
        <w:rPr>
          <w:rFonts w:cs="Sylfaen" w:ascii="Sylfaen" w:hAnsi="Sylfaen"/>
          <w:b/>
          <w:sz w:val="20"/>
          <w:szCs w:val="20"/>
          <w:lang w:val="ka-GE" w:eastAsia="ru-RU"/>
        </w:rPr>
        <w:t>აცნობიერებს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ru-RU"/>
        </w:rPr>
      </w:pPr>
      <w:r>
        <w:rPr>
          <w:rFonts w:cs="Sylfaen" w:ascii="Sylfaen" w:hAnsi="Sylfaen"/>
          <w:bCs/>
          <w:sz w:val="20"/>
          <w:szCs w:val="20"/>
          <w:lang w:val="ka-GE" w:eastAsia="ru-RU"/>
        </w:rPr>
        <w:t>მარკეტინგული კვლევის ინდუსტრიაში არსებული პრობლემების გადაჭრის გზებ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/>
          <w:bCs/>
          <w:sz w:val="20"/>
          <w:szCs w:val="20"/>
          <w:lang w:val="ka-GE" w:eastAsia="ru-RU"/>
        </w:rPr>
        <w:t xml:space="preserve">      </w:t>
      </w:r>
      <w:r>
        <w:rPr>
          <w:rFonts w:cs="Sylfaen" w:ascii="Sylfaen" w:hAnsi="Sylfaen"/>
          <w:b/>
          <w:bCs/>
          <w:sz w:val="20"/>
          <w:szCs w:val="20"/>
          <w:lang w:val="ka-GE" w:eastAsia="ru-RU"/>
        </w:rPr>
        <w:t>ცოდნის პრაქტიკაში  გამოყენების უნარი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 w:eastAsia="ru-RU"/>
        </w:rPr>
        <w:t xml:space="preserve">             </w:t>
      </w:r>
      <w:r>
        <w:rPr>
          <w:rFonts w:cs="Sylfaen" w:ascii="Sylfaen" w:hAnsi="Sylfaen"/>
          <w:b/>
          <w:bCs/>
          <w:sz w:val="20"/>
          <w:szCs w:val="20"/>
          <w:lang w:val="ka-GE" w:eastAsia="ru-RU"/>
        </w:rPr>
        <w:t>შეუძლია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405" w:right="-31" w:hanging="81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რკეტინგული კვლევის დამოუკიდებლად განხორციელება</w:t>
      </w:r>
      <w:r>
        <w:rPr>
          <w:sz w:val="20"/>
          <w:szCs w:val="20"/>
          <w:lang w:val="ka-GE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405" w:right="-31" w:hanging="81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ვლევის პრობლემის იდენტიფიკაცია და კვლევის მიზნების ფორმულირება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405" w:right="-31" w:hanging="81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არკეტინგული კვლევის პროცესის დაგეგმვა, როგორც ინდივიდუალურად ასევე ჯგუფურად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405" w:right="-31" w:hanging="81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ჰიპოთეზების და კვლევის დიზაინის შემუშავება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405" w:right="-31" w:hanging="81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პირველადი და მეორადი ინფორმაციის შეგროვება და დამუშავება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405" w:right="-31" w:hanging="81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არკეტინგული კვლევის პრობლემების გადაწყვეტა ორიგინალური გზით უახლოესი მეთოდებისა და მიდგომების გამოყენებით.</w:t>
      </w:r>
    </w:p>
    <w:p>
      <w:pPr>
        <w:pStyle w:val="Normal"/>
        <w:spacing w:lineRule="auto" w:line="240" w:before="0" w:after="12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ru-RU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 w:eastAsia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 w:eastAsia="ru-RU"/>
        </w:rPr>
        <w:t>დასკვნის უნარი:</w:t>
      </w:r>
    </w:p>
    <w:p>
      <w:pPr>
        <w:pStyle w:val="Normal"/>
        <w:spacing w:lineRule="auto" w:line="240" w:before="0" w:after="12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ru-RU"/>
        </w:rPr>
      </w:pPr>
      <w:r>
        <w:rPr>
          <w:rFonts w:cs="Sylfaen" w:ascii="Sylfaen" w:hAnsi="Sylfaen"/>
          <w:b/>
          <w:bCs/>
          <w:sz w:val="20"/>
          <w:szCs w:val="20"/>
          <w:lang w:val="ka-GE" w:eastAsia="ru-RU"/>
        </w:rPr>
        <w:t>შეუძლია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608" w:right="-31" w:hanging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რკეტინგული კვლევის საფუძველზე მიღებული რაოდენობრივი და თვისობრივი ინფორმაციის კრიტიკული ანალიზის საფუძველზე დასაბუთებული დასკვნების ჩამოყალიბება და უახლეს მონაცემებზე დაყრდნობით ინფორმაციის ინოვაციური სინთეზი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608" w:right="-31" w:hanging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რკეტინგული კვლევის ეფექტიანობის შესახებ არგუმენტირებული დასკვნების ჩამოყალიბება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608" w:right="-31" w:hanging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 xml:space="preserve">მარკეტინგული კვლევის ჩატარების აუცილებლობის შესახებ არგუმენტირებული დასკვნის მომზადება.  </w:t>
      </w:r>
    </w:p>
    <w:p>
      <w:pPr>
        <w:pStyle w:val="Normal"/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right="-3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მუნიკაცია</w:t>
      </w:r>
    </w:p>
    <w:p>
      <w:pPr>
        <w:pStyle w:val="Normal"/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right="-3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 w:eastAsia="ru-RU"/>
        </w:rPr>
        <w:t>შეუძლია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765" w:right="-31" w:hanging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არკეტინგული კვლევის საბოლოო შედეგების შესახებ დეტალური წერილობითი ანგარიშის ვერბალური და ვიზუალური ფორმით კომპანიის ხელმძღვანელობისათვის ან დაინტერესებული პირებისათვის ქართულ და ინგლისურ ენებზე წარდგენა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765" w:right="-31" w:hanging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თანამედროვე საინფორმაციო და საკომუნიკაციო ტექნოლოგიების გამოყენებით მარკეტინგული კვლევის შედეგად მიღებული ინფორმაციის სტრუქტურირებულად წარდგენა.</w:t>
      </w:r>
    </w:p>
    <w:p>
      <w:pPr>
        <w:pStyle w:val="Normal"/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right="-3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წავლის უნარი:</w:t>
      </w:r>
    </w:p>
    <w:p>
      <w:pPr>
        <w:pStyle w:val="Normal"/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right="-3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შუძლია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885" w:right="-31" w:hanging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უთარი სწავლის პროცესის თავისებურებების გაცნობიერება და თანმიმდევრულად სწავლის დამოუკიდებლად წარმართვა.</w:t>
      </w:r>
    </w:p>
    <w:p>
      <w:pPr>
        <w:pStyle w:val="Normal"/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right="-3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ღირებულებები:</w:t>
      </w:r>
    </w:p>
    <w:p>
      <w:pPr>
        <w:pStyle w:val="Normal"/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right="-3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ურის დასრულების შემდეგ სტუდენტს ექნება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885" w:right="-31" w:hanging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თავისებული ეთიკური ნორმები, რომლებიც თან სდევს მარკეტინგული კვლევის დაგეგმვისა და ჩატარების პროცეს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" w:leader="none"/>
          <w:tab w:val="left" w:pos="23" w:leader="none"/>
          <w:tab w:val="left" w:pos="293" w:leader="none"/>
        </w:tabs>
        <w:spacing w:lineRule="auto" w:line="240" w:before="0" w:after="0"/>
        <w:ind w:left="885" w:right="-31" w:hanging="36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თავისებული პიროვნების, საკუთრების, რესპოდენტის დროის და პირადი ინტერესების პატივისცემა.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სწავლო კურსზე დაშვების წინაპირობები:  </w:t>
      </w:r>
      <w:r>
        <w:rPr>
          <w:rFonts w:cs="Sylfaen" w:ascii="Sylfaen" w:hAnsi="Sylfaen"/>
          <w:sz w:val="20"/>
          <w:szCs w:val="20"/>
          <w:lang w:val="ka-GE"/>
        </w:rPr>
        <w:t xml:space="preserve"> ბიზნესის კვლევის მეთოდები</w:t>
      </w:r>
    </w:p>
    <w:p>
      <w:pPr>
        <w:pStyle w:val="TextBody"/>
        <w:spacing w:before="0" w:after="0"/>
        <w:jc w:val="both"/>
        <w:rPr>
          <w:rFonts w:ascii="Sylfaen" w:hAnsi="Sylfaen" w:cs="Sylfaen"/>
          <w:bCs/>
          <w:sz w:val="20"/>
          <w:szCs w:val="20"/>
          <w:lang w:val="kk-KZ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სწავლის შედეგების მისაღწევად გამოიყენებ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ლექციო, პრაქტიკული,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დისკუსიის, ახსნა-განმარტებითი, პრობლემაზე ორიენტირებული სწავლების, წიგნზე მუშაობის, დემონსტრირების, ვერბალური, წერითი მუშაობის, კვლევის, სიტუაციური მაგალითების\შემთხვევის განხილვა და  ანალიზის, ანალიზის, სინთეზის, დედუქციის, ინდუქციის მეთოდები. </w:t>
      </w:r>
      <w:r>
        <w:rPr>
          <w:rFonts w:cs="Sylfaen" w:ascii="Sylfaen" w:hAnsi="Sylfaen"/>
          <w:sz w:val="20"/>
          <w:szCs w:val="20"/>
          <w:lang w:val="ka-GE"/>
        </w:rPr>
        <w:t xml:space="preserve">სემესტრის განმავლობაში სტუდენტს შესაძლებლობა ექნება მიიღოს მონაწილეობა ყოველკვირეულ 2 საათიან ინდივიდუალურ მუშაობში. </w:t>
      </w:r>
      <w:r>
        <w:rPr>
          <w:rFonts w:cs="Sylfaen" w:ascii="Sylfaen" w:hAnsi="Sylfaen"/>
          <w:sz w:val="20"/>
          <w:szCs w:val="20"/>
          <w:lang w:val="pt-PT"/>
        </w:rPr>
        <w:t xml:space="preserve"> სწავლის პერიოდში გათვალისწინებულია ორი შუალედური </w:t>
      </w:r>
      <w:r>
        <w:rPr>
          <w:rFonts w:cs="Sylfaen" w:ascii="Sylfaen" w:hAnsi="Sylfaen"/>
          <w:sz w:val="20"/>
          <w:szCs w:val="20"/>
          <w:lang w:val="ka-GE"/>
        </w:rPr>
        <w:t>შეფასება</w:t>
      </w:r>
      <w:r>
        <w:rPr>
          <w:rFonts w:cs="Sylfaen" w:ascii="Sylfaen" w:hAnsi="Sylfaen"/>
          <w:sz w:val="20"/>
          <w:szCs w:val="20"/>
          <w:lang w:val="pt-PT"/>
        </w:rPr>
        <w:t>, ხოლო ბოლოს –</w:t>
      </w:r>
      <w:r>
        <w:rPr>
          <w:rFonts w:cs="Sylfaen" w:ascii="Sylfaen" w:hAnsi="Sylfaen"/>
          <w:sz w:val="20"/>
          <w:szCs w:val="20"/>
          <w:lang w:val="ka-GE"/>
        </w:rPr>
        <w:t xml:space="preserve"> დასკვნითი გამოცდა.  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Cs w:val="16"/>
                <w:lang w:val="de-DE"/>
              </w:rPr>
            </w:pPr>
            <w:r>
              <w:rPr>
                <w:rFonts w:cs="Sylfaen" w:ascii="Sylfaen" w:hAnsi="Sylfaen"/>
                <w:b/>
                <w:bCs/>
                <w:szCs w:val="16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ილაბუს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ეზენტაც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სავალი მარკეტინგულ კვლევაში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კეტინგული კვლევის საჭიროების განსაზღვრა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ს მიზნების სწორად ფორმულირების მნიშვნელობის გაცნობიერება კვლევის საწყის ეტაპზე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კეტინგული კვლევის მნიშვნელობა სტრატეგიული გადაწყვეტილების მიღების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ka-GE"/>
              </w:rPr>
              <w:t xml:space="preserve"> პ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ოცესშ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არკეტინგული კვლევის პროცესი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საფეხურიანი პროცესის დაგეგმვის მეთოდების აღწერა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დიზაინის შექმნის პრინციპები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დიზაინის განსაზღვრა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არკეტინგული კვლევითი ინდუსტრია და ეთიკა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კომპანიების კლასიფიკაცია, მათი საქმიანობის სფერო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ს სანდოობა და ვალიდურობა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ღწერილობითი  მარკეტინგული კვლევა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იზეზობრივი  მარკეტინგული კვლევ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ეორადი მონაცმები და მონაცმთა ბაზებ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ორადი მონაცმების აღწერადა მათი უპირატესობები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ორადი მონაცმების შეფასების კრიტერიუმები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ორადი მონაცმების კლასიფიკაცია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ეორადი მონაცმების სინდიკატირებული წყაროები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ირველადი მონაცემები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ირველადი მონაცემების მნიშვნელობა,საჭიროება და გამოყენების ტექნიკ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აოდენობრივისა და თვისობრივი კვლევის შედარებ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ვისობრივი კვლევის უპირატესობა, თვისობრივი კვლევის კლასიფიკაცია და მიმართულებები (ფოკუს ჯგუფები, ინტერვიუები, გეგმური, კონსტრუქციული და გამომხატველობითი ტექნიკები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უალედური  გამოცდ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ღწერილობითი კვლევის შედგენა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ღწერილობითი კვლევის  მიზანი და გამოყენების ტექნიკა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ტელეფონო ინტერვიუ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ნტერნეტ და სოციალური ქსელის მეშვეობით ინტერვიუ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ლექტრონული ფოსტით გამოკვლევის ჩატარება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კვირვება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კვირვების სხვადასხვა მეთოდები და ტექნიკები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კვირვების შედარებითი შეფასების მეთოდები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დექვატური მეთოდების შერჩევა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ka-G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XL Data Analyst-ის პროგრამ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გრამის აღწერილობა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ცემთა სორტირება და რანჟირება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ოდების მინიჭება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ცოდნა მონაცემთა დამუშავებისათვის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ითხვარის შედგენ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რის  განსაზღვრა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რის  შედგენის მიზნები და ამოცანები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ჭირო ინფორმაციის მოპოვების წესი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ების ფორმირება და თანრიგი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რუქტურული და არასტრუქტურული კითხვები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წორი სიტყვებისა და ფრაზების შერჩევა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ჰიპოთეზის ტესტირება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ვლევითი ნიმუში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ნიმუშის შერჩევის ფორმულირების პროცესი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ერჩევის ზომის განსაზღვრა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რა-ალბათური ნიმუშის ტექნიკები (კვოტა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ალბათური ნიმუშის      ტექნიკები              (შემთხვევითი,             სისტემატური კლასტერიზებული,  განლაგებული).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ონაცემების მომზადება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ცემთა მომზადების საფეხურები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ითხვარის შემოწმება, კოდირება, ტრანსკრიბცია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არიაციის ანალიზის განმარტება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ეკომპოზიცირება ვარიაციების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შედეგების ინტერპრეტაცია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მარკეტინგული კვლევის ანალიზი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კეტინგული კვლევის ანალიზის მეთოდოლოგი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აწილობრივი კორელაცი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რამეტრული კორელაცი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რესიის ანალიზი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ვარიაციული რეგრესი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კატერის დიაგრამა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რეგრესიის კოეფიციენტი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ვარაუდის სიზუსტე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ნაცემთა რაპორტი და პრეზენტაცი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მუშავებული ინფორმაციის ფორმულირება და პრეზენტაცია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ორმატისა და წერის მეთოდებ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ქემის ფორმულირება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კვნის წერის ჩვევები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კვლევითი შედეგების მხარდაჭერა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ტრატეგიული მარკეტინგული გადაწყვეტილების მიღება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18-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დასკვნ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20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ka-GE"/>
              </w:rPr>
              <w:t>განმეორებ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18"/>
          <w:szCs w:val="16"/>
          <w:lang w:val="pt-PT"/>
        </w:rPr>
      </w:pPr>
      <w:r>
        <w:rPr>
          <w:rFonts w:cs="Sylfaen" w:ascii="Sylfaen" w:hAnsi="Sylfaen"/>
          <w:b/>
          <w:bCs/>
          <w:sz w:val="18"/>
          <w:szCs w:val="16"/>
          <w:lang w:val="pt-PT"/>
        </w:rPr>
        <w:t xml:space="preserve">შეფასების კრიტერიუმები:  </w:t>
      </w:r>
      <w:r>
        <w:rPr>
          <w:rFonts w:cs="Sylfaen" w:ascii="Sylfaen" w:hAnsi="Sylfaen"/>
          <w:sz w:val="18"/>
          <w:szCs w:val="16"/>
          <w:lang w:val="pt-PT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2178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აქტიკული მუშაობ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ქეისების/კონკრეტ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k-KZ"/>
              </w:rPr>
              <w:t>სიტუაც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ების შესწავლა</w:t>
            </w:r>
            <w:r>
              <w:rPr>
                <w:rFonts w:cs="Sylfaen" w:ascii="Sylfaen" w:hAnsi="Sylfae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თითოეული ფასდება 2 ქულით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ეზენტაცი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ნვლილი მასალის საფუძველზე სტუდენტი ამზადებს საკითხს და ახდენს მის პრეზენტაციას თანამედროვე ინფორმაციული ტექნოლოგიების გამოყენებით.    2 პრეზენტაცია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(თითოეული ფასდება 5  ქულით).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უალედური გამოცდ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-6-7 კვირას 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შესწავლილი მასალის  საფუძველზე ტარდ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მოცდა</w:t>
            </w:r>
            <w:r>
              <w:rPr>
                <w:rFonts w:cs="Sylfaen" w:ascii="Sylfaen" w:hAnsi="Sylfaen"/>
                <w:sz w:val="20"/>
                <w:szCs w:val="20"/>
                <w:lang w:val="kk-KZ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რითი ფორმით, ტესტირებით (ტესტი შედგება 10  დახურული კითხვისაგან -თითოე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ფასდება 1  ქულით დ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4 ღია კითხვისაგან 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თითოეული ფასდება 5 ქულით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0</w:t>
            </w:r>
          </w:p>
        </w:tc>
      </w:tr>
      <w:tr>
        <w:trPr>
          <w:trHeight w:val="10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k-KZ"/>
              </w:rPr>
              <w:t>სემესტრის განმავლობაში განვლილი მასალა ბარდება წერითი  ფორმ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ტესტირებით (ტესტი შედგება    10  დახურული კითხვისაგან -თითოეულ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ფასდება 1  ქულით დ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6 ღია კითხვისაგან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-თითოეული ფასდება 5  ქულით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Normal"/>
        <w:spacing w:before="280" w:after="28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ქეისის შეფასების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კრიტერიუ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 ქულ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სრულყოფი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ქულა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არადამაჯერებლად პასუხობს დასმულ შეკითხვას/შეკითხვებ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ქულა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ს არ აქვს პასუხი შეკითხვაზე/შეკითხვებზე</w:t>
            </w:r>
          </w:p>
          <w:p>
            <w:pPr>
              <w:pStyle w:val="Normal"/>
              <w:spacing w:before="280" w:after="280"/>
              <w:ind w:left="102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ხურული კითხვის შეფასების კრიტერიუმი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 ქულ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სტუდენტი სწორად პასუხობს დასმულ კითხვას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0 ქულ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-სტუდენტი არასწორად პასუხობს კითხვას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633" w:hRule="atLeast"/>
        </w:trPr>
        <w:tc>
          <w:tcPr>
            <w:tcW w:w="101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>ღია კითხვის  შეფასების კრიტერიუმები</w:t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1418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კრიტერიუმ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  <w:lang w:val="ka-GE"/>
                    </w:rPr>
                    <w:t>ქულა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ღრმა და სისტემურ ცოდნას, წარმოდგენილია პრობლემის გადაწყვეტის ორიგინალური გზა,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</w:t>
                  </w:r>
                  <w:r>
                    <w:rPr>
                      <w:rFonts w:cs="Calibri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კრიტიკული</w:t>
                  </w:r>
                  <w:r>
                    <w:rPr>
                      <w:rFonts w:cs="Calibri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ნალიზ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 საფუძველზე წარმოდგენილია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ლოგიკური დასკვნები, 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ნათლად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5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საკითხი სრულად არის წარმოდგენილი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ვლენს საკითხთან დაკავშირებული მასალის ძირითადი ასპექტების (კომპონენტების) სიღრმისეულ ცოდნას, თუმცა ფიქსირდება გარკვეული ხარვეზები, ნაწილობრივ ახერხებს პრობლემის ახლებურად გადაწყვეტას,  წარმოდგენილია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კითხის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კარგი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ნალიზ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, თუმცა მსჯელობას აკლია თანამიმდევრულობა და გამოტანილი დასკვნები დასახვეწია, 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დამაჯერებლად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4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საკითხთან დაკავშირებული მასალის მნიშვნელოვანი კომპონენტები წარმოდგენილია არასრულად და არ არის გააზრებული სიღრმისეულად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შვებულია არაარსებითი ხასიათის შეცდომა, უჭირს პრობლემის გადაწყვეტის ახალი გზის მოძებნა,  წარმოდგენილია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კითხის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დამაკმაყოფილებელი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ანალიზი -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მსჯელობ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ა სუსტია და არათანამიმდევრული, დასკვნები არადამაჯერებელია, 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არადამაჯერებლად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3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ვლენს საკითხთან დაკავშირებული მასლის ზედაპირულ ცოდნას, დაშვებულია არსებითი ხასიათის შეცდომა, ვერ ახერხებს პრობლემის გადაწყვეტის ახალი გზის მოძებნას, საკითხის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ანალიზი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რადამაკმაყოფილებელია (მსჯელობა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წინააღმდეგობრივია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და დასკვნები მცდარია ან არ არის წარმოდგენილი), 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უჭირს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 საკითხთან დაკავშირებული იდეებისა და მოსაზრებების ჩამოყალიბება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2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წარმოდგენილია საკითხთან დაკავშირებული მასალის მხოლოდ ცალკეული ფრაგმენტები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ვლენს საკითხთან დაკავშირებული მასლის მწირ ცოდნას, ფიქსირდება არსებითი სახის შეცდომები, არ ჩანს პრობლემის ახლებურად  გადაწყვეტის მცდელობა,  საკითხის</w:t>
                  </w:r>
                  <w:r>
                    <w:rPr>
                      <w:rFonts w:cs="Calibri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ანალიზი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რადამაკმაყოფილებელია</w:t>
                  </w:r>
                  <w:r>
                    <w:rPr>
                      <w:rFonts w:cs="Calibri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(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მსჯელობ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ა და დასკვნები მცდარია ან არ არის წარმოდგენილი),  ვერ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1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rFonts w:ascii="Sylfaen" w:hAnsi="Sylfaen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საკითხი არ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არის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წარმოდგენილი ან არსებითად მცდარია,  სტუდენტი ვერ მსჯელობს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ვერ აყალიბებს საკითხთან დაკავშირებულ იდეებსა და მოსაზრებებს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Sylfaen" w:hAnsi="Sylfaen" w:cs="Sylfaen"/>
                      <w:bCs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bCs/>
                      <w:sz w:val="18"/>
                      <w:szCs w:val="18"/>
                      <w:lang w:val="ka-G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6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რეზენტაციის შეფასების კრიტერიუმებ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დგენილია მოცემული პრობლემის კრიტიკული ანალიზი, სტუდენტი ავლენს კვლევის სფეროს ღრმა და სისტემურ ცოდნას, კვლევის დამოუკიდებლად განხორციელების უნარს და პრობლემის გადაჭრის ორიგინალური გზით გვთავაზობს არგუმენტირებულ დასკვნებს, სტუდენტის </w:t>
            </w:r>
            <w:r>
              <w:rPr>
                <w:rFonts w:cs="Sylfaen" w:ascii="Sylfaen" w:hAnsi="Sylfaen"/>
                <w:sz w:val="18"/>
                <w:szCs w:val="18"/>
              </w:rPr>
              <w:t>პოზიცი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დასაბუთებულია  თანმიმდევრული, ლოგიკური </w:t>
            </w:r>
            <w:r>
              <w:rPr>
                <w:rFonts w:cs="Sylfaen" w:ascii="Sylfaen" w:hAnsi="Sylfaen"/>
                <w:sz w:val="18"/>
                <w:szCs w:val="18"/>
              </w:rPr>
              <w:t>მსჯელობ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, პრობლემისა და მისი გადაჭრის გზების შესახებ მოსაზრებები ჩამოყალიბებულია ნათლად, კარგად ფლობს ტერმინოლოგიას და  დემონსტრირების ტექნიკას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წარმოდგენილია მოცემული პრობლემის არასრული ანალიზი.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ის გადაჭრისას დაშვებულია არაარსებითი ხასიათის შეცდომები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ნს რომ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შესაბამისი პრობლემ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რულად არ არის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მსჯელობას აკლია თანმიმდევრულობა და დასახვეწია ჩამოყალიბებული დასკვნები,  სტუდენტი საკმარისად ფლობს ტერმინოლოგიას და დემონსტრირების ტექნიკას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მოცემული პრობლემის ანალიზი წარმოდგენილია არასრულყოფილად,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პრობლემის გადაჭრისას დაშვებულია არსებითი ხასიათის შეცდომები.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ჩანს რომ </w:t>
            </w:r>
            <w:r>
              <w:rPr>
                <w:rFonts w:cs="Sylfaen" w:ascii="Sylfaen" w:hAnsi="Sylfaen"/>
                <w:bCs/>
                <w:sz w:val="18"/>
                <w:szCs w:val="18"/>
                <w:lang w:val="ka-GE"/>
              </w:rPr>
              <w:t xml:space="preserve">შესაბამისი პრობლემა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არ არის ჯეროვნად </w:t>
            </w:r>
            <w:r>
              <w:rPr>
                <w:rFonts w:cs="Sylfaen" w:ascii="Sylfaen" w:hAnsi="Sylfaen"/>
                <w:sz w:val="18"/>
                <w:szCs w:val="18"/>
              </w:rPr>
              <w:t>გააზრებულ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 გამოირჩევა ნაკლები დამაჯერებლობით. ინფორმაცია არასრულყოფილად არის გადმოცემული, სტუდენტი სუსტად ფლობს ტერმინოლოგიას და დემონსტრირების ტექნიკას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დგენილია პრობლემის</w:t>
            </w:r>
            <w:r>
              <w:rPr>
                <w:rFonts w:cs="Calibri" w:ascii="Sylfaen" w:hAnsi="Sylfaen"/>
                <w:sz w:val="18"/>
                <w:szCs w:val="18"/>
                <w:lang w:val="ka-GE"/>
              </w:rPr>
              <w:t xml:space="preserve"> სუსტი </w:t>
            </w:r>
            <w:r>
              <w:rPr>
                <w:rFonts w:cs="Sylfaen" w:ascii="Sylfaen" w:hAnsi="Sylfaen"/>
                <w:sz w:val="18"/>
                <w:szCs w:val="18"/>
              </w:rPr>
              <w:t>ანალიზ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მსჯელობ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ა  არათანამიმდევრულია, დასკვნები არადამაჯერებელია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ბლემისა და მისი გადაჭრის გზების შესახებ მოსაზრებების ფორმულირება შეიცავს არსებითი ხასიათის შეცდომებს, ინფორმაცია არასრულყოფილია, სტუდენტი სუსტად ფლობს ტერმინოლოგიას და დემონსტრირების ტექნიკას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ბლემა არ არის გადაჭრილი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პრობლემის ანალიზი არ არის წარმოდგენილი ან ჩამოყალიბებული დასკვნებ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 პრობლემის გადაჭრის გზების შესახებ მოსაზრებების ფორმულირება არსებითად მცდარია, ვერ ახერხებს ინფორმაციის გადმოცემას,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ტუდენტი ვერ ფლობს ტერმინოლოგიას და დემონსტრირების ტექნიკას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პასუხი არ შეესაბამება მოცემულ პრობლემას, არ პასუხობს კითხვა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</w:tr>
    </w:tbl>
    <w:p>
      <w:pPr>
        <w:pStyle w:val="TextBody"/>
        <w:spacing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Normal"/>
        <w:widowControl w:val="false"/>
        <w:tabs>
          <w:tab w:val="clear" w:pos="720"/>
          <w:tab w:val="left" w:pos="2985" w:leader="none"/>
        </w:tabs>
        <w:autoSpaceDE w:val="false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1. </w:t>
      </w:r>
      <w:r>
        <w:rPr>
          <w:rFonts w:cs="Sylfaen" w:ascii="Sylfaen" w:hAnsi="Sylfaen"/>
          <w:sz w:val="20"/>
          <w:szCs w:val="20"/>
        </w:rPr>
        <w:t>Marketing Research., Alvinc. Burns., Ronald F.Bush.,2002,p.642.</w:t>
      </w:r>
    </w:p>
    <w:p>
      <w:pPr>
        <w:pStyle w:val="Normal"/>
        <w:widowControl w:val="false"/>
        <w:tabs>
          <w:tab w:val="clear" w:pos="720"/>
          <w:tab w:val="left" w:pos="2985" w:leader="none"/>
        </w:tabs>
        <w:autoSpaceDE w:val="false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</w:rPr>
        <w:t>2. Marketing Research., Joseph F.,Hair JR., Robert. P. Bush., David J. Ortinau. 2003. p.72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ლიტერატურ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ხვ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მასალ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" w:leader="none"/>
          <w:tab w:val="left" w:pos="192" w:leader="none"/>
        </w:tabs>
        <w:autoSpaceDE w:val="false"/>
        <w:spacing w:lineRule="auto" w:line="240" w:before="0" w:after="0"/>
        <w:ind w:left="720" w:hanging="720"/>
        <w:jc w:val="both"/>
        <w:rPr>
          <w:rFonts w:ascii="Sylfaen" w:hAnsi="Sylfaen" w:cs="Sylfaen"/>
          <w:color w:val="000000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მ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არკეტინგული</w:t>
      </w:r>
      <w:r>
        <w:rPr>
          <w:rFonts w:cs="Verdana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კვლევა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  <w:lang w:val="ka-GE"/>
        </w:rPr>
        <w:t>.</w:t>
      </w:r>
      <w:r>
        <w:rPr>
          <w:rStyle w:val="Appleconvertedspace"/>
          <w:rFonts w:cs="Sylfaen" w:ascii="Sylfaen" w:hAnsi="Sylfaen"/>
          <w:color w:val="000000"/>
          <w:sz w:val="20"/>
          <w:szCs w:val="20"/>
          <w:shd w:fill="FFFFFF" w:val="clear"/>
        </w:rPr>
        <w:t> 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გ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.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ბერულავა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.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დ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.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შონია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.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თბ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., 201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" w:leader="none"/>
          <w:tab w:val="left" w:pos="192" w:leader="none"/>
        </w:tabs>
        <w:autoSpaceDE w:val="false"/>
        <w:spacing w:lineRule="auto" w:line="240" w:before="0" w:after="0"/>
        <w:ind w:left="720" w:hanging="720"/>
        <w:jc w:val="both"/>
        <w:rPr>
          <w:rFonts w:ascii="Sylfaen" w:hAnsi="Sylfaen" w:cs="Sylfaen"/>
          <w:color w:val="000000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საქართველოს</w:t>
      </w:r>
      <w:r>
        <w:rPr>
          <w:rFonts w:cs="Verdana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ბაზარზე</w:t>
      </w:r>
      <w:r>
        <w:rPr>
          <w:rFonts w:cs="Verdana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მომხმარებელთა</w:t>
      </w:r>
      <w:r>
        <w:rPr>
          <w:rFonts w:cs="Verdana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ქცევის</w:t>
      </w:r>
      <w:r>
        <w:rPr>
          <w:rFonts w:cs="Verdana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მარკეტინგული</w:t>
      </w:r>
      <w:r>
        <w:rPr>
          <w:rFonts w:cs="Verdana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>კვლევა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  <w:lang w:val="ka-GE"/>
        </w:rPr>
        <w:t>.</w:t>
      </w:r>
      <w:r>
        <w:rPr>
          <w:rFonts w:cs="Sylfaen" w:ascii="Sylfaen" w:hAnsi="Sylfaen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ნ.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თოდუა</w:t>
      </w:r>
      <w:r>
        <w:rPr>
          <w:rFonts w:cs="Sylfaen" w:ascii="Sylfaen" w:hAnsi="Sylfaen"/>
          <w:color w:val="000000"/>
          <w:sz w:val="20"/>
          <w:szCs w:val="20"/>
          <w:shd w:fill="FFFFFF" w:val="clear"/>
          <w:lang w:val="ka-GE"/>
        </w:rPr>
        <w:t>.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 xml:space="preserve"> თბ</w:t>
      </w:r>
      <w:r>
        <w:rPr>
          <w:rFonts w:cs="Verdana" w:ascii="Sylfaen" w:hAnsi="Sylfaen"/>
          <w:color w:val="000000"/>
          <w:sz w:val="20"/>
          <w:szCs w:val="20"/>
          <w:shd w:fill="FFFFFF" w:val="clear"/>
        </w:rPr>
        <w:t xml:space="preserve">., 201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" w:leader="none"/>
          <w:tab w:val="left" w:pos="192" w:leader="none"/>
        </w:tabs>
        <w:autoSpaceDE w:val="false"/>
        <w:spacing w:lineRule="auto" w:line="240" w:before="0" w:after="0"/>
        <w:ind w:left="720" w:hanging="720"/>
        <w:jc w:val="both"/>
        <w:rPr>
          <w:rFonts w:ascii="Sylfaen" w:hAnsi="Sylfaen" w:cs="Sylfaen"/>
          <w:color w:val="000000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sz w:val="20"/>
          <w:szCs w:val="20"/>
        </w:rPr>
        <w:t>Marketing Research: An Applied Orientation (6</w:t>
      </w:r>
      <w:r>
        <w:rPr>
          <w:rFonts w:cs="Sylfaen" w:ascii="Sylfaen" w:hAnsi="Sylfaen"/>
          <w:sz w:val="20"/>
          <w:szCs w:val="20"/>
          <w:vertAlign w:val="superscript"/>
        </w:rPr>
        <w:t>th</w:t>
      </w:r>
      <w:r>
        <w:rPr>
          <w:rFonts w:cs="Sylfaen" w:ascii="Sylfaen" w:hAnsi="Sylfaen"/>
          <w:sz w:val="20"/>
          <w:szCs w:val="20"/>
        </w:rPr>
        <w:t xml:space="preserve"> Edition)., Naresh K. Malhotra. 2009.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2" w:leader="none"/>
          <w:tab w:val="left" w:pos="192" w:leader="none"/>
        </w:tabs>
        <w:autoSpaceDE w:val="false"/>
        <w:spacing w:lineRule="auto" w:line="240" w:before="0" w:after="0"/>
        <w:ind w:left="720" w:hanging="720"/>
        <w:jc w:val="both"/>
        <w:rPr>
          <w:rFonts w:ascii="Sylfaen" w:hAnsi="Sylfaen" w:cs="Sylfaen"/>
          <w:color w:val="000000"/>
          <w:sz w:val="20"/>
          <w:szCs w:val="20"/>
          <w:shd w:fill="FFFFFF" w:val="clear"/>
          <w:lang w:val="ka-GE"/>
        </w:rPr>
      </w:pPr>
      <w:r>
        <w:rPr>
          <w:rFonts w:cs="Sylfaen" w:ascii="Sylfaen" w:hAnsi="Sylfaen"/>
          <w:bCs/>
          <w:sz w:val="20"/>
          <w:szCs w:val="20"/>
        </w:rPr>
        <w:t>How to Conduct Surveys., Dr. Arlene G Fink., 2012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  <w:t>ინტერნეტ-რესურსები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ისციპლინის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უკეთესად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სწავლის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ზნით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ტუდენტმა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ჭიროა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გამოიყენოს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ბოლო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პერიოდში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გამოცემული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ეკონომიკური და ბიზნესის პროფილის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ჟურნალებისა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და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ამეცნიერო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კონფერენციების</w:t>
      </w:r>
      <w:r>
        <w:rPr>
          <w:sz w:val="18"/>
          <w:szCs w:val="18"/>
          <w:lang w:val="kk-KZ"/>
        </w:rPr>
        <w:t xml:space="preserve">  </w:t>
      </w:r>
      <w:r>
        <w:rPr>
          <w:rFonts w:cs="Sylfaen" w:ascii="Sylfaen" w:hAnsi="Sylfaen"/>
          <w:sz w:val="18"/>
          <w:szCs w:val="18"/>
          <w:lang w:val="ka-GE"/>
        </w:rPr>
        <w:t>მასალები</w:t>
      </w:r>
      <w:r>
        <w:rPr>
          <w:sz w:val="18"/>
          <w:szCs w:val="18"/>
          <w:lang w:val="kk-KZ"/>
        </w:rPr>
        <w:t xml:space="preserve">. </w:t>
      </w:r>
      <w:r>
        <w:rPr>
          <w:rFonts w:cs="Sylfaen" w:ascii="Sylfaen" w:hAnsi="Sylfaen"/>
          <w:sz w:val="18"/>
          <w:szCs w:val="18"/>
          <w:lang w:val="ka-GE"/>
        </w:rPr>
        <w:t>ასევე</w:t>
      </w:r>
      <w:r>
        <w:rPr>
          <w:rFonts w:cs="Sylfaen" w:ascii="Sylfaen" w:hAnsi="Sylfaen"/>
          <w:sz w:val="18"/>
          <w:szCs w:val="18"/>
          <w:lang w:val="kk-KZ"/>
        </w:rPr>
        <w:t>,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რეკომენდირებულია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ნფორმაციის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ოპოვება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ნტერნეტით</w:t>
      </w:r>
      <w:r>
        <w:rPr>
          <w:sz w:val="18"/>
          <w:szCs w:val="18"/>
          <w:lang w:val="kk-KZ"/>
        </w:rPr>
        <w:t xml:space="preserve">. </w:t>
      </w:r>
      <w:r>
        <w:rPr>
          <w:rFonts w:cs="Sylfaen" w:ascii="Sylfaen" w:hAnsi="Sylfaen"/>
          <w:sz w:val="18"/>
          <w:szCs w:val="18"/>
          <w:lang w:val="ka-GE"/>
        </w:rPr>
        <w:t>იხილეთ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საბამისი</w:t>
      </w:r>
      <w:r>
        <w:rPr>
          <w:sz w:val="18"/>
          <w:szCs w:val="18"/>
          <w:lang w:val="kk-KZ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ვებ</w:t>
      </w:r>
      <w:r>
        <w:rPr>
          <w:sz w:val="18"/>
          <w:szCs w:val="18"/>
          <w:lang w:val="kk-KZ"/>
        </w:rPr>
        <w:t xml:space="preserve">. </w:t>
      </w:r>
      <w:r>
        <w:rPr>
          <w:rFonts w:cs="Sylfaen" w:ascii="Sylfaen" w:hAnsi="Sylfaen"/>
          <w:sz w:val="18"/>
          <w:szCs w:val="18"/>
          <w:lang w:val="ka-GE"/>
        </w:rPr>
        <w:t>გვერდები</w:t>
      </w:r>
      <w:r>
        <w:rPr>
          <w:sz w:val="18"/>
          <w:szCs w:val="1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006621"/>
          <w:sz w:val="20"/>
          <w:szCs w:val="20"/>
          <w:shd w:fill="FFFFFF" w:val="clear"/>
          <w:lang w:val="ka-G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marketingresearch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org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color w:val="006621"/>
          <w:sz w:val="20"/>
          <w:lang w:val="ka-GE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entrepreneur.com/</w:t>
        </w:r>
        <w:r>
          <w:rPr>
            <w:rStyle w:val="InternetLink"/>
            <w:rFonts w:cs="Arial" w:ascii="Arial" w:hAnsi="Arial"/>
            <w:b/>
            <w:bCs/>
            <w:sz w:val="20"/>
          </w:rPr>
          <w:t>marketing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</w:rPr>
          <w:t>marketresearch</w:t>
        </w:r>
        <w:r>
          <w:rPr>
            <w:rStyle w:val="InternetLink"/>
            <w:rFonts w:cs="Arial" w:ascii="Arial" w:hAnsi="Arial"/>
            <w:sz w:val="20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color w:val="808080"/>
          <w:sz w:val="24"/>
          <w:szCs w:val="24"/>
          <w:lang w:val="ka-GE"/>
        </w:rPr>
      </w:pPr>
      <w:hyperlink r:id="rId5">
        <w:r>
          <w:rPr>
            <w:rStyle w:val="InternetLink"/>
            <w:rFonts w:cs="Arial" w:ascii="Arial" w:hAnsi="Arial"/>
            <w:sz w:val="20"/>
            <w:lang w:val="ka-GE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lang w:val="ka-GE"/>
          </w:rPr>
          <w:t>marketresearch</w:t>
        </w:r>
        <w:r>
          <w:rPr>
            <w:rStyle w:val="InternetLink"/>
            <w:rFonts w:cs="Arial" w:ascii="Arial" w:hAnsi="Arial"/>
            <w:sz w:val="20"/>
            <w:lang w:val="ka-GE"/>
          </w:rPr>
          <w:t>.com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color w:val="006621"/>
          <w:sz w:val="20"/>
          <w:szCs w:val="20"/>
          <w:shd w:fill="FFFFFF" w:val="clear"/>
          <w:lang w:val="ka-GE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ka-GE"/>
          </w:rPr>
          <w:t>www.business.qld.gov.au</w:t>
        </w:r>
        <w:r>
          <w:rPr>
            <w:rStyle w:val="InternetLink"/>
            <w:rFonts w:cs="Arial" w:ascii="Sylfaen" w:hAnsi="Sylfaen"/>
            <w:sz w:val="20"/>
            <w:szCs w:val="20"/>
            <w:shd w:fill="FFFFFF" w:val="clear"/>
            <w:lang w:val="ka-GE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color w:val="006621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Arial" w:ascii="Sylfaen" w:hAnsi="Sylfaen"/>
            <w:sz w:val="20"/>
            <w:szCs w:val="20"/>
            <w:shd w:fill="FFFFFF" w:val="clear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mallbusiness.chron.com</w:t>
        </w:r>
        <w:r>
          <w:rPr>
            <w:rStyle w:val="InternetLink"/>
            <w:rFonts w:cs="Arial" w:ascii="Sylfaen" w:hAnsi="Sylfaen"/>
            <w:sz w:val="20"/>
            <w:szCs w:val="20"/>
            <w:shd w:fill="FFFFFF" w:val="clear"/>
            <w:lang w:val="ka-GE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color w:val="1F4E79"/>
          <w:szCs w:val="20"/>
          <w:shd w:fill="FFFFFF" w:val="clear"/>
        </w:rPr>
      </w:pPr>
      <w:hyperlink r:id="rId8">
        <w:r>
          <w:rPr>
            <w:rStyle w:val="InternetLink"/>
            <w:rFonts w:cs="Arial" w:ascii="Sylfaen" w:hAnsi="Sylfaen"/>
            <w:szCs w:val="20"/>
            <w:shd w:fill="FFFFFF" w:val="clear"/>
          </w:rPr>
          <w:t>www.geostat.ge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1F4E79"/>
          <w:sz w:val="20"/>
          <w:szCs w:val="20"/>
          <w:shd w:fill="FFFFFF" w:val="clear"/>
        </w:rPr>
      </w:pPr>
      <w:r>
        <w:rPr>
          <w:rFonts w:cs="Sylfaen" w:ascii="Sylfaen" w:hAnsi="Sylfaen"/>
          <w:b/>
          <w:bCs/>
          <w:color w:val="1F4E7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პასუხისმგებელი ლექტორის</w:t>
      </w:r>
      <w:r>
        <w:rPr>
          <w:rFonts w:cs="Sylfaen" w:ascii="Sylfaen" w:hAnsi="Sylfaen"/>
          <w:b/>
          <w:bCs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Sylfaen" w:cs="Sylfaen" w:ascii="Sylfaen" w:hAnsi="Sylfaen"/>
          <w:b/>
          <w:bCs/>
          <w:sz w:val="20"/>
          <w:szCs w:val="20"/>
          <w:lang w:val="kk-KZ"/>
        </w:rPr>
        <w:t xml:space="preserve">                            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ხელმოწერა:</w:t>
      </w:r>
      <w:r>
        <w:rPr>
          <w:rFonts w:cs="Sylfaen" w:ascii="Sylfaen" w:hAnsi="Sylfaen"/>
          <w:b/>
          <w:bCs/>
          <w:sz w:val="20"/>
          <w:szCs w:val="20"/>
          <w:lang w:val="kk-KZ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      მ.  ნანიტაშვილი                </w:t>
      </w:r>
      <w:r>
        <w:rPr>
          <w:rFonts w:cs="Sylfaen" w:ascii="Sylfaen" w:hAnsi="Sylfaen"/>
          <w:b/>
          <w:bCs/>
          <w:sz w:val="20"/>
          <w:szCs w:val="20"/>
        </w:rPr>
        <w:t xml:space="preserve">    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               </w:t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4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ketingresearch.org/" TargetMode="External"/><Relationship Id="rId4" Type="http://schemas.openxmlformats.org/officeDocument/2006/relationships/hyperlink" Target="http://www.entrepreneur.com/marketing/marketresearch/" TargetMode="External"/><Relationship Id="rId5" Type="http://schemas.openxmlformats.org/officeDocument/2006/relationships/hyperlink" Target="http://www.marketresearch.com/" TargetMode="External"/><Relationship Id="rId6" Type="http://schemas.openxmlformats.org/officeDocument/2006/relationships/hyperlink" Target="http://www.business.qld.gov.au/" TargetMode="External"/><Relationship Id="rId7" Type="http://schemas.openxmlformats.org/officeDocument/2006/relationships/hyperlink" Target="http://www.smallbusiness.chron.com/" TargetMode="External"/><Relationship Id="rId8" Type="http://schemas.openxmlformats.org/officeDocument/2006/relationships/hyperlink" Target="http://www.geostat.g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GU</dc:creator>
  <dc:description/>
  <cp:keywords/>
  <dc:language>en-US</dc:language>
  <cp:lastModifiedBy>Administrator</cp:lastModifiedBy>
  <cp:lastPrinted>2014-06-17T15:29:00Z</cp:lastPrinted>
  <dcterms:modified xsi:type="dcterms:W3CDTF">2014-11-08T10:47:00Z</dcterms:modified>
  <cp:revision>91</cp:revision>
  <dc:subject/>
  <dc:title/>
</cp:coreProperties>
</file>