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108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  <w:t>გლობალური ბიზნესი</w:t>
            </w:r>
            <w:r>
              <w:rPr>
                <w:rFonts w:cs="Sylfaen" w:ascii="Sylfaen" w:hAnsi="Sylfaen"/>
                <w:b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ოციალურ მეცნიერებათა, ბიზნესისა და სამართალმცოდნეობი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ka-GE"/>
              </w:rPr>
              <w:t>ბიზნესის ორგანიზაცია და მართვა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CT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აგისტრატურ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014-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აკა სოსანიძე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სოც.პროფესორ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59315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754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m.sosanide@mail.ru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>
          <w:trHeight w:val="52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მ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2-14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ები:</w:t>
      </w:r>
      <w:r>
        <w:rPr>
          <w:rFonts w:cs="Sylfaen" w:ascii="Sylfaen" w:hAnsi="Sylfaen"/>
          <w:bCs/>
          <w:sz w:val="20"/>
          <w:szCs w:val="20"/>
        </w:rPr>
        <w:t xml:space="preserve">  სასწავლო კურსის მიზანია სტუდენტ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ს </w:t>
      </w:r>
      <w:r>
        <w:rPr>
          <w:rFonts w:cs="Sylfaen" w:ascii="Sylfaen" w:hAnsi="Sylfaen"/>
          <w:bCs/>
          <w:sz w:val="20"/>
          <w:szCs w:val="20"/>
        </w:rPr>
        <w:t xml:space="preserve">მისცეს ღრმა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და სისტემური </w:t>
      </w:r>
      <w:r>
        <w:rPr>
          <w:rFonts w:cs="Sylfaen" w:ascii="Sylfaen" w:hAnsi="Sylfaen"/>
          <w:bCs/>
          <w:sz w:val="20"/>
          <w:szCs w:val="20"/>
        </w:rPr>
        <w:t xml:space="preserve">ცოდნა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გლობალურ ბიზნესში, შეასწავლოს საერთაშორისო ვაჭრობის კლასიკური და თანამედროვე თეორიები, </w:t>
      </w:r>
      <w:r>
        <w:rPr>
          <w:rFonts w:cs="Sylfaen" w:ascii="Sylfaen" w:hAnsi="Sylfaen"/>
          <w:sz w:val="20"/>
          <w:szCs w:val="20"/>
          <w:lang w:val="ka-GE"/>
        </w:rPr>
        <w:t xml:space="preserve">მსოფლიო ვაჭრობის სისტემის განვითარების ტენდენციები;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გლობალური </w:t>
      </w:r>
      <w:r>
        <w:rPr>
          <w:rFonts w:cs="Sylfaen" w:ascii="Sylfaen" w:hAnsi="Sylfaen"/>
          <w:sz w:val="20"/>
          <w:szCs w:val="20"/>
          <w:lang w:val="ka-GE"/>
        </w:rPr>
        <w:t xml:space="preserve">ბიზნესის სოციალური პასუხისმგებლობის მოდელები; </w:t>
      </w:r>
      <w:r>
        <w:rPr>
          <w:rFonts w:cs="Sylfaen" w:ascii="Sylfaen" w:hAnsi="Sylfaen"/>
          <w:bCs/>
          <w:sz w:val="20"/>
          <w:szCs w:val="18"/>
          <w:lang w:val="ka-GE"/>
        </w:rPr>
        <w:t xml:space="preserve">საერთაშორისო ინვესტიციების თეორიები;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უცხოურ ბაზარზე შესვლის მასშტაბები, </w:t>
      </w:r>
      <w:r>
        <w:rPr>
          <w:rFonts w:cs="Sylfaen" w:ascii="Sylfaen" w:hAnsi="Sylfaen"/>
          <w:bCs/>
          <w:sz w:val="20"/>
          <w:szCs w:val="18"/>
          <w:lang w:val="ka-GE"/>
        </w:rPr>
        <w:t xml:space="preserve">მეთოდები და რეჟიმები; გლობალური ბიზნესის სტრატეგიები; მსოფლიო მიწოდებათა ჯაჭვის მართვის მექანიზმები; პერსონალის შერჩევის მეთოდები; საერთაშორისო შრომითი ურთიერთობები; გამოუმუშაოს </w:t>
      </w:r>
      <w:r>
        <w:rPr>
          <w:rFonts w:cs="Sylfaen" w:ascii="Sylfaen" w:hAnsi="Sylfaen"/>
          <w:sz w:val="20"/>
          <w:szCs w:val="20"/>
          <w:lang w:val="ka-GE"/>
        </w:rPr>
        <w:t>გლობალური ბიზნესის კომპლექსური პრობლემების შეფასებისა და გადაჭრის გზების მოძიების უნარ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>სასწავლო  კურსი შესაძლებლობას აძლევს სტუდენტს შეიძინოს ღრმა და სისტემური ცოდნა გლობალური ბიზნესის მენეჯმენტში, გამოუმუშაოს გლობალური ბიზნესის სტრატეგიების დამუშავების, ორგანიზაციისა და მართვის უნარ-ჩვევები და მოახდინოს მათი დემონსტრირება შემდეგი მიმართულებებით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ცოდნა და გაცნობიერებ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იცის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18"/>
          <w:lang w:val="ka-GE"/>
        </w:rPr>
        <w:t xml:space="preserve">გლობალიზაციის სახეები, გლობალურ ეკონომიკაში მიმდინარე სტრუქტურული ცვლილებები, ეროვნული განსხვავებების, </w:t>
      </w:r>
      <w:r>
        <w:rPr>
          <w:rFonts w:cs="Sylfaen" w:ascii="Sylfaen" w:hAnsi="Sylfaen"/>
          <w:sz w:val="20"/>
          <w:szCs w:val="18"/>
          <w:lang w:val="ka-GE" w:eastAsia="en-US"/>
        </w:rPr>
        <w:t>საზოგადოების სოციალური სტრუქტურის</w:t>
      </w:r>
      <w:r>
        <w:rPr>
          <w:rFonts w:cs="Sylfaen" w:ascii="Sylfaen" w:hAnsi="Sylfaen"/>
          <w:sz w:val="20"/>
          <w:szCs w:val="18"/>
          <w:lang w:val="en-US" w:eastAsia="en-US"/>
        </w:rPr>
        <w:t>,</w:t>
      </w:r>
      <w:r>
        <w:rPr>
          <w:rFonts w:cs="Sylfaen" w:ascii="Sylfaen" w:hAnsi="Sylfaen"/>
          <w:sz w:val="20"/>
          <w:szCs w:val="18"/>
          <w:lang w:val="ka-GE" w:eastAsia="en-US"/>
        </w:rPr>
        <w:t xml:space="preserve"> განათლებისა და კულტურული ცვლილებების  ზეგავლენა გლობალურ ბიზნესზე</w:t>
      </w:r>
      <w:r>
        <w:rPr>
          <w:rFonts w:cs="Sylfaen" w:ascii="Sylfaen" w:hAnsi="Sylfaen"/>
          <w:b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/>
          <w:b/>
          <w:szCs w:val="20"/>
        </w:rPr>
      </w:pPr>
      <w:r>
        <w:rPr>
          <w:rFonts w:cs="Sylfaen" w:ascii="Sylfaen" w:hAnsi="Sylfaen"/>
          <w:bCs/>
          <w:sz w:val="20"/>
          <w:szCs w:val="18"/>
          <w:lang w:val="ka-GE"/>
        </w:rPr>
        <w:t xml:space="preserve">ეთიკური პრობლემები გლობალურ ბიზნესში, გლობალური </w:t>
      </w:r>
      <w:r>
        <w:rPr>
          <w:rFonts w:cs="Sylfaen" w:ascii="Sylfaen" w:hAnsi="Sylfaen"/>
          <w:sz w:val="20"/>
          <w:szCs w:val="18"/>
          <w:lang w:val="ka-GE"/>
        </w:rPr>
        <w:t>ბიზნესის სოციალური პასუხისმგებლობის მოდელები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Sylfaen" w:ascii="Sylfaen" w:hAnsi="Sylfaen"/>
          <w:bCs/>
          <w:sz w:val="20"/>
          <w:szCs w:val="18"/>
          <w:lang w:val="ka-GE"/>
        </w:rPr>
        <w:t xml:space="preserve">საერთაშორისო ვაჭრობის კლასიკური და თანამედროვე თეორიები, </w:t>
      </w:r>
      <w:r>
        <w:rPr>
          <w:rFonts w:cs="Sylfaen" w:ascii="Sylfaen" w:hAnsi="Sylfaen"/>
          <w:sz w:val="20"/>
          <w:szCs w:val="18"/>
          <w:lang w:val="ka-GE"/>
        </w:rPr>
        <w:t>მსოფლიო ვაჭრობის სისტემის განვითარების ტენდენციები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18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>უცხოური პირდაპირი ინვესტიციების მოძრაობის ტენდენციები, საერთაშორისო ინვესტიციების თეორიები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/>
          <w:b/>
          <w:szCs w:val="20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>ეკონომიკური ინტეგრაციის საფეხურები, რეგიონული ინტეგრაციის ფუნქციები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18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 xml:space="preserve">უცხოური ვალუტის გაცვლითი ბაზრის ფუნქციები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/>
          <w:b/>
          <w:szCs w:val="20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>კომპანიის მართვის საერთო სტრატეგიების შემუშავების მეთოდები, სტარტეგიული ალიანსები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18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 xml:space="preserve">უცხოურ ბაზარზე შესვლის მეთოდები და რეჟიმები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/>
          <w:b/>
          <w:szCs w:val="20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>მსოფლიო მიწოდებათა ჯაჭვის მართვის მექანიზმები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bCs/>
          <w:sz w:val="20"/>
          <w:szCs w:val="18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 xml:space="preserve">პერსონალის შერჩევის მეთოდები; საერთაშორისო შრომითი ურთიერთობები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ცნობიერებს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გლობალური ბიზნესის ცალკეულ პრობლემების გადაჭრის გზებს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ka-GE"/>
        </w:rPr>
        <w:t>ცოდნის პრაქტიკაში გამოყენების უნარი</w:t>
      </w:r>
    </w:p>
    <w:p>
      <w:pPr>
        <w:pStyle w:val="Normal"/>
        <w:spacing w:lineRule="auto" w:line="240" w:before="0" w:after="0"/>
        <w:ind w:firstLine="426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ხალ, გაუთვალისწინებელ და მულტიდისციპლინურ გლობალურ ბიზნეს-გარემოში მოქმედება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ლობალური ბიზნესის კომპლექსური პრობლემების შესწავლა და გადაწყვეტის გზების მოძიება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ვლევის დამოუკიდებლად განხორციელება უახლესი მეთოდებისა და მიდგომების გამოყენებით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დამიანური რესურსების მართვა საერთაშორისო კომპანიაში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სკვნის უნარი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18"/>
          <w:lang w:val="ka-GE"/>
        </w:rPr>
        <w:t xml:space="preserve">საერთაშორისო კომპანიის მართვის საერთო სტრატეგიის შეფასება და კრიტიკული ანალიზის საფუძველზე დასაბუთებული დასკვნების ჩამოყალიბება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მუნიკაციის უნარ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ეუძლია: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sz w:val="20"/>
          <w:szCs w:val="20"/>
        </w:rPr>
        <w:t>თავის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სკვნე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კომუნიკაცი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აკადემიურ</w:t>
      </w:r>
      <w:r>
        <w:rPr>
          <w:rFonts w:cs="Sylfaen" w:ascii="Sylfaen" w:hAnsi="Sylfaen"/>
          <w:sz w:val="20"/>
          <w:szCs w:val="20"/>
          <w:lang w:val="ka-GE"/>
        </w:rPr>
        <w:t xml:space="preserve"> და </w:t>
      </w:r>
      <w:r>
        <w:rPr>
          <w:rFonts w:cs="Sylfaen" w:ascii="Sylfaen" w:hAnsi="Sylfaen"/>
          <w:sz w:val="20"/>
          <w:szCs w:val="20"/>
        </w:rPr>
        <w:t>პროფესიულ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ზოგადოებასთან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ქართულ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ka-GE"/>
        </w:rPr>
        <w:t xml:space="preserve"> ინგლისურ  </w:t>
      </w:r>
      <w:r>
        <w:rPr>
          <w:rFonts w:cs="Sylfaen" w:ascii="Sylfaen" w:hAnsi="Sylfaen"/>
          <w:sz w:val="20"/>
          <w:szCs w:val="20"/>
        </w:rPr>
        <w:t>ენებზე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ღირებულებები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საერთაშორისო კომპანიაში ახალი ეთიკური  </w:t>
      </w:r>
      <w:r>
        <w:rPr>
          <w:rFonts w:cs="Sylfaen" w:ascii="Sylfaen" w:hAnsi="Sylfaen"/>
          <w:sz w:val="20"/>
          <w:szCs w:val="20"/>
          <w:lang w:val="ka-GE"/>
        </w:rPr>
        <w:t xml:space="preserve">ნორმების </w:t>
      </w:r>
      <w:r>
        <w:rPr>
          <w:rFonts w:cs="Sylfaen" w:ascii="Sylfaen" w:hAnsi="Sylfaen"/>
          <w:sz w:val="20"/>
          <w:szCs w:val="20"/>
        </w:rPr>
        <w:t>დამკვიდრებაშ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წვლილ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შეტანა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 კურსზე დაშვების წინაპირობები:</w:t>
      </w:r>
      <w:r>
        <w:rPr>
          <w:rFonts w:cs="Sylfaen" w:ascii="Sylfaen" w:hAnsi="Sylfaen"/>
          <w:sz w:val="20"/>
          <w:szCs w:val="20"/>
          <w:lang w:val="ka-GE"/>
        </w:rPr>
        <w:t xml:space="preserve">  წინაპირობის გარეშე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10755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: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სწავლო კურსის სწავლებისა და შესწავლისათვის გამოიყენება სწავლების შემდეგი მეთოდები</w:t>
      </w:r>
      <w:r>
        <w:rPr>
          <w:rFonts w:cs="Sylfaen" w:ascii="Sylfaen" w:hAnsi="Sylfaen"/>
          <w:sz w:val="20"/>
          <w:szCs w:val="20"/>
        </w:rPr>
        <w:t>: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სალექციო, პრაქტიკული, </w:t>
      </w:r>
      <w:r>
        <w:rPr>
          <w:rFonts w:cs="Sylfaen" w:ascii="Sylfaen" w:hAnsi="Sylfaen"/>
          <w:bCs/>
          <w:sz w:val="20"/>
          <w:szCs w:val="20"/>
        </w:rPr>
        <w:t>დისკუსი</w:t>
      </w:r>
      <w:r>
        <w:rPr>
          <w:rFonts w:cs="Sylfaen" w:ascii="Sylfaen" w:hAnsi="Sylfaen"/>
          <w:bCs/>
          <w:sz w:val="20"/>
          <w:szCs w:val="20"/>
          <w:lang w:val="ka-GE"/>
        </w:rPr>
        <w:t>ის, დებატების, დემონსტრირების, სიტუიაციური მაგალითების\შემთხვევების განხილვისა და ანალიზის, ახსნა-განმარტებითი,  კვლევი</w:t>
      </w:r>
      <w:r>
        <w:rPr>
          <w:rFonts w:cs="Sylfaen" w:ascii="Sylfaen" w:hAnsi="Sylfaen"/>
          <w:sz w:val="20"/>
          <w:szCs w:val="20"/>
          <w:lang w:val="ka-GE"/>
        </w:rPr>
        <w:t>თ</w:t>
      </w:r>
      <w:r>
        <w:rPr>
          <w:rFonts w:cs="Sylfaen" w:ascii="Sylfaen" w:hAnsi="Sylfaen"/>
          <w:bCs/>
          <w:sz w:val="20"/>
          <w:szCs w:val="20"/>
          <w:lang w:val="ka-GE"/>
        </w:rPr>
        <w:t>ი, პრობლემაზე ორიენტირებული სწავლების,  წიგნზე მუშაობის, ანალიზის, სინ</w:t>
      </w:r>
      <w:r>
        <w:rPr>
          <w:rFonts w:cs="Sylfaen" w:ascii="Sylfaen" w:hAnsi="Sylfaen"/>
          <w:sz w:val="20"/>
          <w:szCs w:val="20"/>
          <w:lang w:val="ka-GE"/>
        </w:rPr>
        <w:t>თ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ეზის მეთოდები. </w:t>
      </w:r>
      <w:r>
        <w:rPr>
          <w:rFonts w:cs="Sylfaen" w:ascii="Sylfaen" w:hAnsi="Sylfaen"/>
          <w:sz w:val="20"/>
          <w:szCs w:val="20"/>
          <w:lang w:val="ka-GE"/>
        </w:rPr>
        <w:t xml:space="preserve">სემესტრის განმავლობაში სტუდენტს შესაძლებლობა ექნება მიიღოს მონაწილეობა ყოველკვირეულ 2 საათიან ინდივიდუალურ მუშაობში. </w:t>
      </w:r>
      <w:r>
        <w:rPr>
          <w:rFonts w:cs="Sylfaen" w:ascii="Sylfaen" w:hAnsi="Sylfaen"/>
          <w:sz w:val="20"/>
          <w:szCs w:val="20"/>
          <w:lang w:val="pt-PT"/>
        </w:rPr>
        <w:t xml:space="preserve"> სწავლის პერიოდში გათვალისწინებულია შუალედურ</w:t>
      </w:r>
      <w:r>
        <w:rPr>
          <w:rFonts w:cs="Sylfaen" w:ascii="Sylfaen" w:hAnsi="Sylfaen"/>
          <w:sz w:val="20"/>
          <w:szCs w:val="20"/>
          <w:lang w:val="ka-GE"/>
        </w:rPr>
        <w:t>ები</w:t>
      </w:r>
      <w:r>
        <w:rPr>
          <w:rFonts w:cs="Sylfaen" w:ascii="Sylfaen" w:hAnsi="Sylfaen"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ფასება</w:t>
      </w:r>
      <w:r>
        <w:rPr>
          <w:rFonts w:cs="Sylfaen" w:ascii="Sylfaen" w:hAnsi="Sylfaen"/>
          <w:sz w:val="20"/>
          <w:szCs w:val="20"/>
          <w:lang w:val="pt-PT"/>
        </w:rPr>
        <w:t>, ხოლო ბოლოს –</w:t>
      </w:r>
      <w:r>
        <w:rPr>
          <w:rFonts w:cs="Sylfaen" w:ascii="Sylfaen" w:hAnsi="Sylfaen"/>
          <w:sz w:val="20"/>
          <w:szCs w:val="20"/>
          <w:lang w:val="ka-GE"/>
        </w:rPr>
        <w:t xml:space="preserve"> დასკვნითი გამოცდა. 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de-DE"/>
        </w:rPr>
        <w:t xml:space="preserve">სასწავლო კურსის შინაარსი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62"/>
        <w:gridCol w:w="10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სწავლო კვირ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თემ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ენიშვნ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  <w:t>სილაბუსის</w:t>
            </w:r>
            <w:r>
              <w:rPr>
                <w:rFonts w:cs="AcadNusx" w:ascii="AcadNusx" w:hAnsi="AcadNusx"/>
                <w:b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  <w:t>პრეზენტა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გლობალიზაცია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ლობალიზაციის სახეები, გლობალურ ეკონომიკაში მიმდინარე სტრუქტურული ცვლილებები, ეროვნული განსხვავებების ზეგავლენა გლობალურ ბიზნესზ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კულტურის ზეგავლენა გლობალურ ბიზნესზ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ულტურის არსი, საზოგადოების სოციალური სტრუქტურის ზეგავლენა გლობალურ ბიზნესში. განათლებისა და კულტურული ცვლილებების  ზეგავლენა გლობალურ ბიზნესზ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ლობალური ბიზნესის ეთიკა და სოციალური პასუხისმგებლო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ეთიკა და ეთიკური პრობლემები გლობალურ ბიზნესში, გლობალური კომპანიები მსოფლიო არენაზე, გლობალურ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ბიზნესის სოციალური პასუხისმგებლობის მოდელები. გლობალური ვაჭრობის ეკონომიკური პოლიტიკა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საერთაშორისო ვაჭრობის თეორიები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ვაჭრობის თეორიების მიმოხილვა.  საერთაშორისო ვაჭრობის კლასიკური და თანამედროვე თეორიები. ვაჭრობის ახალი თეორიის მნიშვნელობა: პორტერის დიაგრამა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სოფლიო ვაჭრობის სისტემის განვითარ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უცხოური პირდაპირი ინვესტიცი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უცხოური პირდაპირი ინვესტიციები მსოფლიო ეკონომიკაში. უცხოური პირდაპირი ინვესტიციების მოძრაობის ტენდენცია. საერთაშორისო ინვესტიციების თეორიებ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6-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რეგიონული ეკონომიკური ინტეგრაცი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ეკონომიკური ინტეგრაციის საფეხურები. რეგიონული ინტეგრაციის ფუნქციები. რეგიონული ეკონომიკური ინტეგრაცია ევროპასა და ამერიკაშ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უცხოური ვალუტის გაცვლითი ბაზარი და საერთაშორისო სავალუტო სისტემა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უცხოური ვალუტის გაცვლითი ბაზრის ფუნქციები. გაცვლითი კურსის ნორმის განსაზღვრის ეკონომიკური თეორიები. ვალუტის კონვერტაბელურობა. ბრეტონ-ვუდსის სისტემა. მოტივტივე და უძრავი სავალუტო კურს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ლობალური ბიზნესის სტრატეგ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რატეგია და ფირმა. სტრატეგიული პოზიციის არჩევა. სტრატეგიული არჩევანი. კომპანიის მართვის საერთო სტრატეგიის შემუშავება. სტარტეგიული ალიანს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უცხოურ ბაზარზე შესვლ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აზრების შერჩევა. ბაზარზე შესვლის მასშტაბები და სტრატეგიული ვალდებულებები. უცხოურ ბაზარზე შესვლის რეჟიმები. უცხოურ ბაზარზე შესვლის მეთოდებ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20"/>
                <w:lang w:val="ka-GE"/>
              </w:rPr>
              <w:t>ექსპორტი, იმპორტი და ურთიერთვაჭრობა.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ექსპორტის პირობები. ექსპორტისა და იმპორტის ფინანსები. ტიპური საერთაშორისო სავაჭრო ოპერაციები. ექსპორტის დამხმარე ფაქტორები. ურთიერთვაჭრობ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3-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ლობალური პროდუქტი. წარმოება და ლოჯისტიკა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სტრატეგია, წარმოება და ლოჯისტიკა, რესურსების მიწოდებათა ჯაჭვის მართვა. სტრატეგიული კავშირები მიმწოდებლებთან. გლობალური ლოჯისტიკა და მსოფლიო მიწოდებათა ჯაჭვის მართვ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 xml:space="preserve">გლობალური მარკეტინგი, კვლევა და განვითარება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>ბაზრებისა და ბრენდების გლობალიზაცია. ბაზრების სეგმენტაცია. მარკეტინგ-მიქსის კონფიგურაცია. დისტრიბუციის სტრატეგია. კომუნიკაციის სტრატეგია. ახალი პროდუქციის განვითარ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ადამიანური რესურსების მენეჯმენტი გლობალურ ბიზნესშ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ადამიანური რესურსების მენეჯმენტის სტრატეგიული  როლი. პერსონალის შერჩევის პოლიტიკა. ექსპატრიატი მენეჯერები. ტრენინგებისა და მენეჯმენტის როლი. საერთაშორისო შრომითი ურთიერთობები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18-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კვნ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20-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განმეორებ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</w:r>
    </w:p>
    <w:p>
      <w:pPr>
        <w:pStyle w:val="TextBody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შეფასების კრიტერიუმები:  შეფასების კომპონენტები, მათი მოკლე აღწერა და შესაძლო ქულათა მაქსიმუმი მოტანილია ცხრილში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13"/>
        <w:gridCol w:w="3278"/>
      </w:tblGrid>
      <w:tr>
        <w:trPr>
          <w:trHeight w:val="2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 კომპონენტებ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>
          <w:trHeight w:val="8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უშაო ჯგუფში მუშაობ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ქეისების/კონკრეტ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k-KZ"/>
              </w:rPr>
              <w:t>სიტუაც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ების შესწავლა</w:t>
            </w:r>
            <w:r>
              <w:rPr>
                <w:rFonts w:cs="Sylfaen" w:ascii="Sylfaen" w:hAnsi="Sylfae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 10 ქეისი, თითოეული ფასდება 2 ქულით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ეზენტაცი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2 </w:t>
            </w:r>
            <w:r>
              <w:rPr>
                <w:rFonts w:cs="Sylfaen" w:ascii="Sylfaen" w:hAnsi="Sylfaen"/>
                <w:bCs/>
                <w:sz w:val="20"/>
                <w:szCs w:val="20"/>
                <w:lang w:val="kk-KZ"/>
              </w:rPr>
              <w:t>პრეზენტაცი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(თითოეული ფასდება 5  ქულით)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</w:tr>
      <w:tr>
        <w:trPr>
          <w:trHeight w:val="18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უალედური გამოცდ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-6-7 კვირას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 შესწავლილი მასალის  საფუძველზე ტარდ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მოცდა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რითი ფორმით, ტესტირებით (ტესტი შედგება 10  დახურული კითხვისაგან -თითოე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ფასდება 1  ქულით დ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4 ღია კითხვისაგან 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ითოეული ფასდება 5 ქულით.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0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k-KZ"/>
              </w:rPr>
              <w:t>სემესტრის განმავლობაში განვლილი მასალა ბარდება წერითი  ფორმ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ტესტირებით (ტესტი შედგება    10  დახურული კითხვისაგან -თითოე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ფასდება 1  ქულით დ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6 ღია კითხვისაგან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თითოეული ფასდება 5  ქულით.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Normal"/>
        <w:spacing w:before="280" w:after="28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280" w:after="28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ქეისის შეფასები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კრიტერიუმ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2 ქულა -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ი სრულყოფი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1ქულა-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ი არადამაჯერებ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0 ქულა -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ს არ აქვს პასუხი შეკითხვაზე/შეკითხვებზე</w:t>
            </w:r>
          </w:p>
          <w:p>
            <w:pPr>
              <w:pStyle w:val="Normal"/>
              <w:spacing w:before="280" w:after="280"/>
              <w:ind w:left="10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ხურული კითხვის შეფასების კრიტერიუმი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1 ქულა</w:t>
            </w:r>
            <w:r>
              <w:rPr>
                <w:rFonts w:cs="Sylfaen" w:ascii="Sylfaen" w:hAnsi="Sylfaen"/>
                <w:bCs/>
                <w:sz w:val="18"/>
                <w:szCs w:val="16"/>
                <w:lang w:val="ka-GE"/>
              </w:rPr>
              <w:t>-სტუდენტი სწორად პასუხობს დასმულ კითხვა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6"/>
                <w:lang w:val="ka-GE"/>
              </w:rPr>
              <w:t>0 ქულა</w:t>
            </w:r>
            <w:r>
              <w:rPr>
                <w:rFonts w:cs="Sylfaen" w:ascii="Sylfaen" w:hAnsi="Sylfaen"/>
                <w:bCs/>
                <w:sz w:val="18"/>
                <w:szCs w:val="16"/>
                <w:lang w:val="ka-GE"/>
              </w:rPr>
              <w:t>-სტუდენტი არასწორად პასუხობს კითხვა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3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>ღია კითხვის  შეფასების კრიტერიუმები</w:t>
            </w:r>
          </w:p>
          <w:tbl>
            <w:tblPr>
              <w:tblW w:w="9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7"/>
              <w:gridCol w:w="1764"/>
            </w:tblGrid>
            <w:tr>
              <w:trPr/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კრიტერიუმი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ქულა</w:t>
                  </w:r>
                </w:p>
              </w:tc>
            </w:tr>
            <w:tr>
              <w:trPr/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ღრმა და სისტემურ ცოდნას, წარმოდგენილია პრობლემის გადაწყვეტის ორიგინალური გზა, 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საკითხი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</w:t>
                  </w:r>
                  <w:r>
                    <w:rPr>
                      <w:rFonts w:cs="Calibri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კრიტიკული</w:t>
                  </w:r>
                  <w:r>
                    <w:rPr>
                      <w:rFonts w:cs="Calibri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ანალიზი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 საფუძველზე წარმოდგენილია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ლოგიკური დასკვნები, 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ნათლად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5</w:t>
                  </w:r>
                </w:p>
              </w:tc>
            </w:tr>
            <w:tr>
              <w:trPr/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000000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საკითხი სრულად არის წარმოდგენილი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ვლენს საკითხთან დაკავშირებული მასალის ძირითადი ასპექტების (კომპონენტების) სიღრმისეულ ცოდნას, თუმცა ფიქსირდება გარკვეული ხარვეზები, ნაწილობრივ ახერხებს პრობლემის ახლებურად გადაწყვეტას,  წარმოდგენილია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თხის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კარგი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ანალიზი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, თუმცა მსჯელობას აკლია თანამიმდევრულობა და გამოტანილი დასკვნები დასახვეწია, 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დამაჯერებლად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4</w:t>
                  </w:r>
                </w:p>
              </w:tc>
            </w:tr>
            <w:tr>
              <w:trPr/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ylfaen" w:hAnsi="Sylfaen" w:cs="Sylfaen"/>
                      <w:color w:val="000000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საკითხთან დაკავშირებული მასალის მნიშვნელოვანი კომპონენტები წარმოდგენილია არასრულად და არ არის გააზრებული სიღრმისეულად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შვებულია არაარსებითი ხასიათის შეცდომა, უჭირს პრობლემის გადაწყვეტის ახალი გზის მოძებნა,  წარმოდგენილია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თხის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დამაკმაყოფილებელი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ანალიზი 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მსჯელობ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ა სუსტია და არათანამიმდევრული, დასკვნები არადამაჯერებელია, 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არადამაჯერებლად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3</w:t>
                  </w:r>
                </w:p>
              </w:tc>
            </w:tr>
            <w:tr>
              <w:trPr/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Sylfaen" w:hAnsi="Sylfaen" w:cs="Sylfaen"/>
                      <w:color w:val="000000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ვლენს საკითხთან დაკავშირებული მასლის ზედაპირულ ცოდნას, დაშვებულია არსებითი ხასიათის შეცდომა, ვერ ახერხებს პრობლემის გადაწყვეტის ახალი გზის მოძებნას, საკითხის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ანალიზი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ადამაკმაყოფილებელია (მსჯელობა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წინააღმდეგობრივია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და დასკვნები მცდარია ან არ არის წარმოდგენილი), 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უჭირს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 xml:space="preserve"> საკითხთან დაკავშირებული იდეებისა და მოსაზრებების ჩამოყალიბება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2</w:t>
                  </w:r>
                </w:p>
              </w:tc>
            </w:tr>
            <w:tr>
              <w:trPr/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Sylfaen" w:hAnsi="Sylfaen" w:cs="Sylfaen"/>
                      <w:color w:val="000000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წარმოდგენილია საკითხთან დაკავშირებული მასალის მხოლოდ ცალკეული ფრაგმენტები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ვლენს საკითხთან დაკავშირებული მასლის მწირ ცოდნას, ფიქსირდება არსებითი სახის შეცდომები, არ ჩანს პრობლემის ახლებურად  გადაწყვეტის მცდელობა,  საკითხის</w:t>
                  </w:r>
                  <w:r>
                    <w:rPr>
                      <w:rFonts w:cs="Calibri" w:ascii="Sylfaen" w:hAnsi="Sylfaen"/>
                      <w:sz w:val="18"/>
                      <w:szCs w:val="18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ანალიზი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ადამაკმაყოფილებელია</w:t>
                  </w:r>
                  <w:r>
                    <w:rPr>
                      <w:rFonts w:cs="Calibri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(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მსჯელობ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 და დასკვნები მცდარია ან არ არის წარმოდგენილი),  ვერ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1</w:t>
                  </w:r>
                </w:p>
              </w:tc>
            </w:tr>
            <w:tr>
              <w:trPr/>
              <w:tc>
                <w:tcPr>
                  <w:tcW w:w="7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საკითხი არ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</w:rPr>
                    <w:t>არის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ka-GE"/>
                    </w:rPr>
                    <w:t xml:space="preserve"> წარმოდგენილი ან არსებითად მცდარია,  სტუდენტი ვერ მსჯელობს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ვერ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ეზენტაციის შეფასების კრიტერიუმებ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დგენილია მოცემული პრობლემის კრიტიკული ანალიზი, სტუდენტი ავლენს კვლევის სფეროს ღრმა და სისტემურ ცოდნას, კვლევის დამოუკიდებლად განხორციელების უნარს და პრობლემის გადაჭრის ორიგინალური გზით გვთავაზობს არგუმენტირებულ დასკვნებს, სტუდენტის </w:t>
            </w:r>
            <w:r>
              <w:rPr>
                <w:rFonts w:cs="Sylfaen" w:ascii="Sylfaen" w:hAnsi="Sylfaen"/>
                <w:sz w:val="18"/>
                <w:szCs w:val="18"/>
              </w:rPr>
              <w:t>პოზიცი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საბუთებულია  თანმიმდევრული, ლოგიკური </w:t>
            </w:r>
            <w:r>
              <w:rPr>
                <w:rFonts w:cs="Sylfaen" w:ascii="Sylfaen" w:hAnsi="Sylfaen"/>
                <w:sz w:val="18"/>
                <w:szCs w:val="18"/>
              </w:rPr>
              <w:t>მსჯელობი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პრობლემისა და მისი გადაჭრის გზების შესახებ მოსაზრებები ჩამოყალიბებულია ნათლად, კარგად ფლობს ტერმინოლოგიას და  დემონსტრირების ტექნიკას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დგენილია მოცემული პრობლემის არასრული ანალიზი.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ის გადაჭრისას დაშვებულია არაარსებითი ხასიათის შეცდომები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ნს რომ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შესაბამისი პრობლემ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რულად არ არის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მსჯელობას აკლია თანმიმდევრულობა და დასახვეწია ჩამოყალიბებული დასკვნები,  სტუდენტი საკმარისად ფლობს ტერმინოლოგიას და დემონსტრირების ტექნიკას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ცემული პრობლემის ანალიზი წარმოდგენილია არასრულყოფილად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ის გადაჭრისას დაშვებულია არსებითი ხასიათის შეცდომები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ნს რომ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შესაბამისი პრობლემ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 არის ჯეროვნად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გამოირჩევა ნაკლები დამაჯერებლობით. ინფორმაცია არასრულყოფილად არის გადმოცემული, სტუდენტი სუსტად ფლობს ტერმინოლოგიას და დემონსტრირების ტექნიკას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დგენილია პრობლემი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სუსტ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 არათანამიმდევრულია, დასკვნები არადამაჯერებელია,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ბლემისა და მისი გადაჭრის გზების შესახებ მოსაზრებების ფორმულირება შეიცავს არსებითი ხასიათის შეცდომებს, ინფორმაცია არასრულყოფილია, სტუდენტი სუსტად ფლობს ტერმინოლოგიას და დემონსტრირების ტექნიკას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ბლემა არ არის გადაჭრილი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პრობლემის ანალიზი არ არის წარმოდგენილი ან ჩამოყალიბებული დასკვნებ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პრობლემის გადაჭრის გზების შესახებ მოსაზრებების ფორმულირება არსებითად მცდარია, ვერ ახერხებს ინფორმაციის გადმოცემას,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ი ვერ ფლობს ტერმინოლოგიას და დემონსტრირების ტექნიკას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უხი არ შეესაბამება მოცემულ პრობლემას, არ პასუხობს კითხვა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სავალდებულო ლიტერატურა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გლობალური ბიზნესი, თ. შენგელია, თბ., 2013, 639 გვ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International Business, Charles W. L. Hill, Universitu of Washington, 2005. 720p.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pt-PT"/>
        </w:rPr>
        <w:t>დამატებითი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ლიტერატურ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დ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სხვ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სასწავლო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PT"/>
        </w:rPr>
        <w:t>მასალა</w:t>
      </w:r>
      <w:r>
        <w:rPr>
          <w:rFonts w:cs="AcadNusx" w:ascii="AcadNusx" w:hAnsi="AcadNusx"/>
          <w:b/>
          <w:bCs/>
          <w:sz w:val="18"/>
          <w:szCs w:val="18"/>
          <w:lang w:val="pt-PT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Sylfaen" w:ascii="Sylfaen" w:hAnsi="Sylfaen"/>
          <w:bCs/>
          <w:sz w:val="18"/>
          <w:szCs w:val="18"/>
          <w:lang w:val="ka-GE"/>
        </w:rPr>
        <w:t>საერთაშორისო ბიზნესი, თ.შენგელია, თბ., 20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გლობალური ბიზნესის მენეჯმენტი. ვ.გურაბანიძე; გ.შნიძე. თბ.,  2013. 611 გვ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საერთაშორისო ბიზნესი. კ.ღურწკაია თ.ღურწკაია. თბ, , 2011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it-IT"/>
        </w:rPr>
        <w:t>საერთაშორისო</w:t>
      </w:r>
      <w:r>
        <w:rPr>
          <w:rFonts w:cs="AcadNusx" w:ascii="AcadNusx" w:hAnsi="AcadNusx"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it-IT"/>
        </w:rPr>
        <w:t>ეკონომიკა</w:t>
      </w:r>
      <w:r>
        <w:rPr>
          <w:rFonts w:cs="AcadNusx" w:ascii="AcadNusx" w:hAnsi="AcadNusx"/>
          <w:sz w:val="18"/>
          <w:szCs w:val="18"/>
          <w:lang w:val="it-IT"/>
        </w:rPr>
        <w:t xml:space="preserve">. </w:t>
      </w:r>
      <w:r>
        <w:rPr>
          <w:rFonts w:cs="Sylfaen" w:ascii="Sylfaen" w:hAnsi="Sylfaen"/>
          <w:sz w:val="18"/>
          <w:szCs w:val="18"/>
          <w:lang w:val="it-IT"/>
        </w:rPr>
        <w:t>პიტერ</w:t>
      </w:r>
      <w:r>
        <w:rPr>
          <w:rFonts w:cs="AcadNusx" w:ascii="AcadNusx" w:hAnsi="AcadNusx"/>
          <w:sz w:val="18"/>
          <w:szCs w:val="18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it-IT"/>
        </w:rPr>
        <w:t>ჰ</w:t>
      </w:r>
      <w:r>
        <w:rPr>
          <w:rFonts w:cs="AcadNusx" w:ascii="AcadNusx" w:hAnsi="AcadNusx"/>
          <w:sz w:val="18"/>
          <w:szCs w:val="18"/>
          <w:lang w:val="it-IT"/>
        </w:rPr>
        <w:t xml:space="preserve">. </w:t>
      </w:r>
      <w:r>
        <w:rPr>
          <w:rFonts w:cs="Sylfaen" w:ascii="Sylfaen" w:hAnsi="Sylfaen"/>
          <w:sz w:val="18"/>
          <w:szCs w:val="18"/>
          <w:lang w:val="it-IT"/>
        </w:rPr>
        <w:t>ლინდერტი</w:t>
      </w:r>
      <w:r>
        <w:rPr>
          <w:rFonts w:cs="AcadNusx" w:ascii="AcadNusx" w:hAnsi="AcadNusx"/>
          <w:sz w:val="18"/>
          <w:szCs w:val="18"/>
          <w:lang w:val="it-IT"/>
        </w:rPr>
        <w:t xml:space="preserve">. </w:t>
      </w:r>
      <w:r>
        <w:rPr>
          <w:rFonts w:cs="Sylfaen" w:ascii="Sylfaen" w:hAnsi="Sylfaen"/>
          <w:sz w:val="18"/>
          <w:szCs w:val="18"/>
          <w:lang w:val="ka-GE"/>
        </w:rPr>
        <w:t>თბ</w:t>
      </w:r>
      <w:r>
        <w:rPr>
          <w:rFonts w:cs="AcadNusx" w:ascii="AcadNusx" w:hAnsi="AcadNusx"/>
          <w:sz w:val="18"/>
          <w:szCs w:val="18"/>
          <w:lang w:val="ka-GE"/>
        </w:rPr>
        <w:t>.</w:t>
      </w:r>
      <w:r>
        <w:rPr>
          <w:rFonts w:cs="Sylfaen" w:ascii="Sylfaen" w:hAnsi="Sylfaen"/>
          <w:sz w:val="18"/>
          <w:szCs w:val="18"/>
          <w:lang w:val="ka-GE"/>
        </w:rPr>
        <w:t>.</w:t>
      </w:r>
      <w:r>
        <w:rPr>
          <w:rFonts w:cs="AcadNusx" w:ascii="AcadNusx" w:hAnsi="AcadNusx"/>
          <w:sz w:val="18"/>
          <w:szCs w:val="18"/>
          <w:lang w:val="ka-GE"/>
        </w:rPr>
        <w:t>, 2001</w:t>
      </w:r>
      <w:r>
        <w:rPr>
          <w:rFonts w:cs="Sylfaen" w:ascii="Sylfaen" w:hAnsi="Sylfaen"/>
          <w:sz w:val="18"/>
          <w:szCs w:val="18"/>
          <w:lang w:val="ka-GE"/>
        </w:rPr>
        <w:t>.</w:t>
      </w:r>
      <w:r>
        <w:rPr>
          <w:rFonts w:cs="AcadNusx" w:ascii="AcadNusx" w:hAnsi="AcadNusx"/>
          <w:sz w:val="18"/>
          <w:szCs w:val="18"/>
          <w:lang w:val="ka-G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საერთაშორისო ბიზნესის ეთიკა და სოციალური პასუხისმგებლობა. უ.სამადაშვილი; მ.გედევანიშვილი. თბ. 2012 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de-DE"/>
        </w:rPr>
        <w:t>მსოფლიო</w:t>
      </w:r>
      <w:r>
        <w:rPr>
          <w:rFonts w:cs="AcadNusx" w:ascii="AcadNusx" w:hAnsi="AcadNusx"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sz w:val="18"/>
          <w:szCs w:val="18"/>
          <w:lang w:val="de-DE"/>
        </w:rPr>
        <w:t>ეკონომიკა</w:t>
      </w:r>
      <w:r>
        <w:rPr>
          <w:rFonts w:cs="AcadNusx" w:ascii="AcadNusx" w:hAnsi="AcadNusx"/>
          <w:sz w:val="18"/>
          <w:szCs w:val="18"/>
          <w:lang w:val="de-DE"/>
        </w:rPr>
        <w:t xml:space="preserve">, </w:t>
      </w:r>
      <w:r>
        <w:rPr>
          <w:rFonts w:cs="Sylfaen" w:ascii="Sylfaen" w:hAnsi="Sylfaen"/>
          <w:sz w:val="18"/>
          <w:szCs w:val="18"/>
          <w:lang w:val="de-DE"/>
        </w:rPr>
        <w:t>შ</w:t>
      </w:r>
      <w:r>
        <w:rPr>
          <w:rFonts w:cs="AcadNusx" w:ascii="AcadNusx" w:hAnsi="AcadNusx"/>
          <w:sz w:val="18"/>
          <w:szCs w:val="18"/>
          <w:lang w:val="de-DE"/>
        </w:rPr>
        <w:t xml:space="preserve">. </w:t>
      </w:r>
      <w:r>
        <w:rPr>
          <w:rFonts w:cs="Sylfaen" w:ascii="Sylfaen" w:hAnsi="Sylfaen"/>
          <w:sz w:val="18"/>
          <w:szCs w:val="18"/>
          <w:lang w:val="de-DE"/>
        </w:rPr>
        <w:t>ვეშაპიძე</w:t>
      </w:r>
      <w:r>
        <w:rPr>
          <w:rFonts w:cs="AcadNusx" w:ascii="AcadNusx" w:hAnsi="AcadNusx"/>
          <w:sz w:val="18"/>
          <w:szCs w:val="18"/>
          <w:lang w:val="de-DE"/>
        </w:rPr>
        <w:t xml:space="preserve">, </w:t>
      </w:r>
      <w:r>
        <w:rPr>
          <w:rFonts w:cs="Sylfaen" w:ascii="Sylfaen" w:hAnsi="Sylfaen"/>
          <w:sz w:val="18"/>
          <w:szCs w:val="18"/>
          <w:lang w:val="de-DE"/>
        </w:rPr>
        <w:t>ე</w:t>
      </w:r>
      <w:r>
        <w:rPr>
          <w:rFonts w:cs="AcadNusx" w:ascii="AcadNusx" w:hAnsi="AcadNusx"/>
          <w:sz w:val="18"/>
          <w:szCs w:val="18"/>
          <w:lang w:val="de-DE"/>
        </w:rPr>
        <w:t xml:space="preserve">. </w:t>
      </w:r>
      <w:r>
        <w:rPr>
          <w:rFonts w:cs="Sylfaen" w:ascii="Sylfaen" w:hAnsi="Sylfaen"/>
          <w:sz w:val="18"/>
          <w:szCs w:val="18"/>
          <w:lang w:val="de-DE"/>
        </w:rPr>
        <w:t>ლეკაშვილი</w:t>
      </w:r>
      <w:r>
        <w:rPr>
          <w:rFonts w:cs="AcadNusx" w:ascii="AcadNusx" w:hAnsi="AcadNusx"/>
          <w:sz w:val="18"/>
          <w:szCs w:val="18"/>
          <w:lang w:val="de-DE"/>
        </w:rPr>
        <w:t xml:space="preserve">, </w:t>
      </w:r>
      <w:r>
        <w:rPr>
          <w:rFonts w:cs="Sylfaen" w:ascii="Sylfaen" w:hAnsi="Sylfaen"/>
          <w:sz w:val="18"/>
          <w:szCs w:val="18"/>
          <w:lang w:val="de-DE"/>
        </w:rPr>
        <w:t>ა</w:t>
      </w:r>
      <w:r>
        <w:rPr>
          <w:rFonts w:cs="AcadNusx" w:ascii="AcadNusx" w:hAnsi="AcadNusx"/>
          <w:sz w:val="18"/>
          <w:szCs w:val="18"/>
          <w:lang w:val="de-DE"/>
        </w:rPr>
        <w:t xml:space="preserve">. </w:t>
      </w:r>
      <w:r>
        <w:rPr>
          <w:rFonts w:cs="Sylfaen" w:ascii="Sylfaen" w:hAnsi="Sylfaen"/>
          <w:sz w:val="18"/>
          <w:szCs w:val="18"/>
          <w:lang w:val="de-DE"/>
        </w:rPr>
        <w:t>გრიშიკაშვილი</w:t>
      </w:r>
      <w:r>
        <w:rPr>
          <w:rFonts w:cs="AcadNusx" w:ascii="AcadNusx" w:hAnsi="AcadNusx"/>
          <w:sz w:val="18"/>
          <w:szCs w:val="18"/>
          <w:lang w:val="de-DE"/>
        </w:rPr>
        <w:t xml:space="preserve">, </w:t>
      </w:r>
      <w:r>
        <w:rPr>
          <w:rFonts w:cs="Sylfaen" w:ascii="Sylfaen" w:hAnsi="Sylfaen"/>
          <w:sz w:val="18"/>
          <w:szCs w:val="18"/>
          <w:lang w:val="de-DE"/>
        </w:rPr>
        <w:t>ნ</w:t>
      </w:r>
      <w:r>
        <w:rPr>
          <w:rFonts w:cs="AcadNusx" w:ascii="AcadNusx" w:hAnsi="AcadNusx"/>
          <w:sz w:val="18"/>
          <w:szCs w:val="18"/>
          <w:lang w:val="de-DE"/>
        </w:rPr>
        <w:t xml:space="preserve">. </w:t>
      </w:r>
      <w:r>
        <w:rPr>
          <w:rFonts w:cs="Sylfaen" w:ascii="Sylfaen" w:hAnsi="Sylfaen"/>
          <w:sz w:val="18"/>
          <w:szCs w:val="18"/>
          <w:lang w:val="de-DE"/>
        </w:rPr>
        <w:t>ასლამაზიშვილი</w:t>
      </w:r>
      <w:r>
        <w:rPr>
          <w:rFonts w:cs="AcadNusx" w:ascii="AcadNusx" w:hAnsi="AcadNusx"/>
          <w:sz w:val="18"/>
          <w:szCs w:val="18"/>
          <w:lang w:val="de-DE"/>
        </w:rPr>
        <w:t xml:space="preserve">, </w:t>
      </w:r>
      <w:r>
        <w:rPr>
          <w:rFonts w:cs="Sylfaen" w:ascii="Sylfaen" w:hAnsi="Sylfaen"/>
          <w:sz w:val="18"/>
          <w:szCs w:val="18"/>
          <w:lang w:val="de-DE"/>
        </w:rPr>
        <w:t>თბ</w:t>
      </w:r>
      <w:r>
        <w:rPr>
          <w:rFonts w:cs="AcadNusx" w:ascii="AcadNusx" w:hAnsi="AcadNusx"/>
          <w:sz w:val="18"/>
          <w:szCs w:val="18"/>
          <w:lang w:val="de-DE"/>
        </w:rPr>
        <w:t>., 20</w:t>
      </w:r>
      <w:r>
        <w:rPr>
          <w:rFonts w:cs="Sylfaen" w:ascii="Sylfaen" w:hAnsi="Sylfaen"/>
          <w:sz w:val="18"/>
          <w:szCs w:val="18"/>
          <w:lang w:val="ka-GE"/>
        </w:rPr>
        <w:t>14 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საერთაშორისო კონკურენცია, მ.პორტერი, მოსკოვი, 2005 (რუსულ ენაზე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 xml:space="preserve">International Business, Michael R. Czinkota, IIkka A. Ronkainen, Michael H. Moffett, 2003,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  <w:t>ინტერნეტ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რესურსები</w:t>
      </w:r>
      <w:r>
        <w:rPr>
          <w:rFonts w:cs="AcadNusx" w:ascii="AcadNusx" w:hAnsi="AcadNusx"/>
          <w:b/>
          <w:bCs/>
          <w:sz w:val="18"/>
          <w:szCs w:val="18"/>
          <w:lang w:val="ka-GE"/>
        </w:rPr>
        <w:t>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sz w:val="18"/>
          <w:szCs w:val="18"/>
          <w:lang w:val="ka-G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ka-GE"/>
        </w:rPr>
      </w:pPr>
      <w:r>
        <w:rPr>
          <w:rFonts w:cs="Times New Roman" w:ascii="Times New Roman" w:hAnsi="Times New Roman"/>
          <w:sz w:val="18"/>
          <w:szCs w:val="18"/>
          <w:lang w:val="ka-GE"/>
        </w:rPr>
        <w:t xml:space="preserve">Asian Development Bank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ka-GE"/>
          </w:rPr>
          <w:t>www.adb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ka-GE"/>
        </w:rPr>
      </w:pPr>
      <w:r>
        <w:rPr>
          <w:rFonts w:cs="Times New Roman" w:ascii="Times New Roman" w:hAnsi="Times New Roman"/>
          <w:sz w:val="18"/>
          <w:szCs w:val="18"/>
          <w:lang w:val="ka-GE"/>
        </w:rPr>
        <w:t xml:space="preserve">Greenpeace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ka-GE"/>
          </w:rPr>
          <w:t>www.greenpeace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ka-GE"/>
        </w:rPr>
      </w:pPr>
      <w:r>
        <w:rPr>
          <w:rFonts w:cs="Times New Roman" w:ascii="Times New Roman" w:hAnsi="Times New Roman"/>
          <w:sz w:val="18"/>
          <w:szCs w:val="18"/>
          <w:lang w:val="ka-GE"/>
        </w:rPr>
        <w:t xml:space="preserve">International Monetary Fund (IMF)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ka-GE"/>
          </w:rPr>
          <w:t>www.imf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a-GE"/>
        </w:rPr>
        <w:t>Internationa</w:t>
      </w:r>
      <w:r>
        <w:rPr>
          <w:rFonts w:cs="Times New Roman" w:ascii="Times New Roman" w:hAnsi="Times New Roman"/>
          <w:sz w:val="18"/>
          <w:szCs w:val="18"/>
        </w:rPr>
        <w:t xml:space="preserve">l Trade Centre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www.intracen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isation for Economic Cooperation and Development (OECD)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www.oecd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ited Nations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www.un.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orldbank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www.worldbank.org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პასუხისმგებელი ლექტორი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>ს ხელმოწერა:                                                                          მაკა სოსანიძე</w:t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/>
        <w:ind w:first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200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sosanide@mail.ru" TargetMode="External"/><Relationship Id="rId4" Type="http://schemas.openxmlformats.org/officeDocument/2006/relationships/hyperlink" Target="http://www.adb.org/" TargetMode="External"/><Relationship Id="rId5" Type="http://schemas.openxmlformats.org/officeDocument/2006/relationships/hyperlink" Target="http://www.greenpeace.org/" TargetMode="External"/><Relationship Id="rId6" Type="http://schemas.openxmlformats.org/officeDocument/2006/relationships/hyperlink" Target="http://www.imf.org/" TargetMode="External"/><Relationship Id="rId7" Type="http://schemas.openxmlformats.org/officeDocument/2006/relationships/hyperlink" Target="http://www.intracen.org/" TargetMode="External"/><Relationship Id="rId8" Type="http://schemas.openxmlformats.org/officeDocument/2006/relationships/hyperlink" Target="http://www.oecd.org/" TargetMode="External"/><Relationship Id="rId9" Type="http://schemas.openxmlformats.org/officeDocument/2006/relationships/hyperlink" Target="http://www.un.org/" TargetMode="External"/><Relationship Id="rId10" Type="http://schemas.openxmlformats.org/officeDocument/2006/relationships/hyperlink" Target="http://www.worldbank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3:00Z</dcterms:created>
  <dc:creator>GU</dc:creator>
  <dc:description/>
  <cp:keywords/>
  <dc:language>en-US</dc:language>
  <cp:lastModifiedBy>Administrator</cp:lastModifiedBy>
  <cp:lastPrinted>2014-06-17T15:29:00Z</cp:lastPrinted>
  <dcterms:modified xsi:type="dcterms:W3CDTF">2014-11-08T10:13:00Z</dcterms:modified>
  <cp:revision>24</cp:revision>
  <dc:subject/>
  <dc:title/>
</cp:coreProperties>
</file>